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1"/>
        <w:rPr/>
      </w:pPr>
      <w:r>
        <w:rPr>
          <w:b/>
          <w:sz w:val="24"/>
        </w:rPr>
        <w:t>АДМИНИСТРАЦИЯ  ОРЕХОВСКОГО СЕЛЬСОВЕТ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от  09 ноября  2022 г.                                                                                      №  57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 утверждении муниципальной программы                                                                  «Обеспечение       доступным и комфортным                                                                                    жильем и коммунальными услугами граждан                                                                                   в МО «Ореховский   сельсовет»                                                                            Касторенского  района Кур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 </w:t>
      </w:r>
      <w:r>
        <w:rPr>
          <w:color w:val="000000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  Касторенского  района  Курской    области ПОСТАНОВЛЯЕТ: 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«Обеспечение доступным и комфортным жильем и коммунальными услугами граждан в МО «Ореховский сельсовет» Касторенского района Курской области»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Установить, что в ходе реализации Программы 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rPr/>
      </w:pPr>
      <w:r>
        <w:rPr/>
        <w:t>Касторенского  района  Курской  области  от 08.11.2021 года № 81 «Об утверждении муниципальной программы  «Обеспечение доступным и комфортным жильем и коммунальными услугами граждан в МО «Ореховский сельсовет» Касторенского района Курской области» с 01.01.2023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/>
        <w:t xml:space="preserve">          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jc w:val="both"/>
        <w:rPr/>
      </w:pPr>
      <w:r>
        <w:rPr/>
        <w:t>Ореховского сельсовета                                                                                      С.А. Белявцев</w:t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jc w:val="right"/>
        <w:rPr/>
      </w:pPr>
      <w:r>
        <w:rPr/>
        <w:t>Утверждаю                                                                                                                                                                постановление Администрации                                                                                                  Ореховского сельсовета                                                                                                                           Касторенского района                                                                                                                                     от 09.11.2022  г. № 57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bCs/>
        </w:rPr>
        <w:t>«Обеспечение доступным и комфортным жильем и</w:t>
      </w:r>
      <w:r>
        <w:rPr>
          <w:b/>
        </w:rPr>
        <w:t xml:space="preserve"> </w:t>
      </w:r>
      <w:r>
        <w:rPr>
          <w:b/>
          <w:bCs/>
        </w:rPr>
        <w:t>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  <w:bookmarkStart w:id="0" w:name="_GoBack"/>
      <w:bookmarkEnd w:id="0"/>
      <w:r>
        <w:rPr>
          <w:bCs/>
        </w:rPr>
        <w:t xml:space="preserve">                                                                                                                             муниципальной программы «Обеспечение доступным и комфортным жильем и коммунальными услугами граждан в МО «Ореховский сельсовет»                                    Касторенского района Курской области»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1" w:hRule="atLeast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375</wp:posOffset>
                      </wp:positionV>
                      <wp:extent cx="6369685" cy="7718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771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8"/>
                                    <w:gridCol w:w="7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униципальная программа  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тветственный исполнитель программы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Орех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частник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дминистрация Ореховского сель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дпрограммы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подпрограмма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«Обеспечение качественными услугами ЖКХ населения МО «Ореховский сельсовет» Касторенского  района Курской области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ограммно-целевые инструменты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е предусмотре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Цел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создание комфортных условий для проживания населения на территории Ореховского сельсовета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дач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улучшение санитарно-эпидемиологического состояния территории Ореховского сельсовета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рациональное и эффективное использование средст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проведение конкурсов по благоустройству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- проведение месячника весенней санитарной очистки и благоустройства территори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реховского сельсовета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осуществление полномочий в соответствии с жилищным законодательство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Этапы и сроки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рок реализации: 2023-2025 го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бъемы бюджетных ассигнований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общий объем финансирования муниципальной программы  состави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023-2025 годы – 305000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98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>Ожидаемые результаты реализации 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3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  </w:t>
                                        </w:r>
                                        <w:r>
                                          <w:rPr/>
                                          <w:t>- повышение удовлетворенности населения Ореховского сельсовета условиями проживания, уровнем жилищно-коммунального обслужи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607.75pt;mso-wrap-distance-left:0pt;mso-wrap-distance-right:9pt;mso-wrap-distance-top:0pt;mso-wrap-distance-bottom:0pt;margin-top: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7043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ая программа  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рограммы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Орех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Орех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дпрограмм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Обеспечение качественными услугами ЖКХ населения МО «Ореховский сельсовет» Касторенского  района Курской облас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граммно-целевые инструменты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 предусмотре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создание комфортных условий для проживания населения на территории Ореховского сельсовета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ганизация выполнения мероприятий (услуг) по содержанию и ремонту объектов уличного освещения и внешнего благоустро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улучшение санитарно-эпидемиологического состояния территории Ореховского сельсовета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рациональное и эффективное использование средст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формление в муниципальную собственность бесхозяйных объектов благоустройства и дальнейшее их содерж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проведение конкурсов по благоустройств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проведение месячника весенней санитарной очистки и благоустройства территори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реховского сельсове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- осуществление полномочий в соответствии с жилищным законодательство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: 2023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бъемы бюджетных ассигнований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ем финансирования муниципальной программы  состави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023-2025 годы – 305000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  <w:r>
                                    <w:rPr/>
                                    <w:t>- повышение удовлетворенности населения Ореховского сельсовета условиями проживания, уровнем жилищно-коммунальн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Раздел I.</w:t>
      </w:r>
      <w:r>
        <w:rPr/>
        <w:t xml:space="preserve"> </w:t>
      </w:r>
      <w:r>
        <w:rPr>
          <w:b/>
          <w:bCs/>
        </w:rPr>
        <w:t>Характеристика проблемы в сфере обеспечения доступным и комфортным жильем и коммунальными услугами в Ореховском сельсовете Касторенского района Курской области</w:t>
      </w:r>
    </w:p>
    <w:p>
      <w:pPr>
        <w:pStyle w:val="Normal"/>
        <w:spacing w:before="280" w:after="0"/>
        <w:jc w:val="both"/>
        <w:rPr/>
      </w:pPr>
      <w:r>
        <w:rPr/>
        <w:t xml:space="preserve">               </w:t>
      </w:r>
      <w:r>
        <w:rPr/>
        <w:t>Одним из ключевых направлений развития Ореховского сельсовета является повышение качества жизни населения. Реализация указанной цели возможно только программно-целевым методом при условии концентрации бюджетных ресурсов и целевого их направления на решение вопросов. Основной стратегической задачей развития Ореховского сельсовета является обеспечение комфортной среды проживания и жизнедеятельности жителей Ореховского сельсовета.</w:t>
      </w:r>
    </w:p>
    <w:p>
      <w:pPr>
        <w:pStyle w:val="Normal"/>
        <w:numPr>
          <w:ilvl w:val="1"/>
          <w:numId w:val="5"/>
        </w:numPr>
        <w:spacing w:before="280" w:after="280"/>
        <w:jc w:val="center"/>
        <w:rPr/>
      </w:pPr>
      <w:r>
        <w:rPr>
          <w:b/>
          <w:bCs/>
        </w:rPr>
        <w:t>Обеспеченность жильем</w:t>
      </w:r>
      <w:r>
        <w:rPr/>
        <w:t xml:space="preserve">                                                                                                                        Общая площадь жилищного фонда муниципального образования «Ореховский сельсовет» на 01.01.2022 года составляет 55,8 тыс. кв. метров. Жилищный фонд состоит из индивидуальных домов, квартир в многоквартирных домах. На 01.01.2022 года признанных нуждающимися в улучшении жилищных условий семьей нет. Жилищный фонд Ореховского сельсовета характеризуется средним уровнем износа. Доля аварийного и ветхого жилья составляет — 0 % (0 кв.м)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 xml:space="preserve">Таблица 1 Характеристика жилищного фонда Ореховского сельсовета на 01.01.2021 года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851"/>
        <w:gridCol w:w="708"/>
        <w:gridCol w:w="993"/>
        <w:gridCol w:w="882"/>
        <w:gridCol w:w="152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ие дан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ность коммунальными услугами (дворов/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домовладений (домов, квартир), ед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ая площадь (тыс. кв.м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жителей (чел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вень обеспеченности жильем (кв.м/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тральный 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тевой га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.ч. ветхий и аварийный жилфонд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овла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 к общему наличию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4" w:before="0" w:after="0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Cs/>
        </w:rPr>
        <w:t>Необходимо уделять внимание созданию условий для повышения доступности жилья для</w:t>
      </w:r>
      <w:r>
        <w:rPr>
          <w:b/>
          <w:bCs/>
        </w:rPr>
        <w:t xml:space="preserve"> </w:t>
      </w:r>
      <w:r>
        <w:rPr>
          <w:bCs/>
        </w:rPr>
        <w:t>всех категорий граждан, создания условий для роста предложений на рынке жилья, для чего необходима разработка документов территориального планирования, градостроительного зонирования.                                                                                                                                                                    В связи с улучшением качества жизни возросли требования к и качеству жилых помещений. Необходимо проведение капитального ремонта многоквартирных домов, существенное повышение их энергетической эффективности, создание системы эффективного управления в коммунальном секторе. Для повышения  комфортности и благоустройства жилищного фонда необходимо создание безопасных условий эксплуатации объектов при предоставлении коммунальных услуг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2. Демографическая ситуация                                                                                                                  Сведения о демографической ситуации приводятся в таблице 2.                                                        Таблица 2. Характеристика численности населения  в МО «Ореховский сельсовет»  на 01.01.2022 г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276"/>
        <w:gridCol w:w="1276"/>
        <w:gridCol w:w="1275"/>
        <w:gridCol w:w="1276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сельского населения (чел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.ч. по возрастным групп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 7 л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-18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-35 л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-60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ыше  60 л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еховский сельсовет Касторен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2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Таким образом, структура населения в целом по сельскому поселению регрессивная, т.е. доля лиц старше трудоспособного возраста в общей численности населения превышает долю лиц моложе трудоспособного возраста. Наряду с процессами воспроизводства населения на половозрастную структуру существенное влияние оказывает миграция; сальдо миграции отрицательное и с каждым годом происходит преобладание числа убывших над прибывшими. Наблюдается отток населения трудоспособного возраста. Средняя численность рождаемости в Ореховском сельсовете составляет 1-3 человек за год, а смертность составляет 12-20 человек за год.</w:t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оритетом государственной политики является повышение комфортности условий проживания граждан, создание комфортной среды для человека, которая позволяет не только удовлетворять жилищные потребности, но и обеспечивает высокое качество жизни в цел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Целями программы  являются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здание комфортной среды обитания и жизнедеятельности.</w:t>
      </w:r>
    </w:p>
    <w:p>
      <w:pPr>
        <w:pStyle w:val="Normal"/>
        <w:ind w:firstLine="709"/>
        <w:jc w:val="both"/>
        <w:rPr/>
      </w:pPr>
      <w:r>
        <w:rPr/>
        <w:t>Реализация программы 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9"/>
        <w:jc w:val="both"/>
        <w:rPr/>
      </w:pPr>
      <w:r>
        <w:rPr/>
        <w:t>В результате реализации программы  должен сложиться качественно новый уровень состояния жилищно-коммунальной сферы, характеризуемый повышением удовлетворенности населения Ореховского сельсовета Касторенского района Курской области уровнем жилищно-коммунального обслуживания.</w:t>
      </w:r>
    </w:p>
    <w:p>
      <w:pPr>
        <w:pStyle w:val="Normal"/>
        <w:ind w:firstLine="709"/>
        <w:jc w:val="both"/>
        <w:rPr/>
      </w:pPr>
      <w:r>
        <w:rPr/>
        <w:t xml:space="preserve">Программа  будет реализовываться в 2023-2025 годы. </w:t>
      </w:r>
    </w:p>
    <w:p>
      <w:pPr>
        <w:pStyle w:val="Normal"/>
        <w:ind w:firstLine="709"/>
        <w:jc w:val="both"/>
        <w:rPr/>
      </w:pPr>
      <w:r>
        <w:rPr/>
        <w:t>Основные результаты: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вышение комфортных условий проживания населения Орех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По итогам реализации первого этапа подпрограммы  основные направления ее реализации будут уточнены с учетом результатов мониторинга их эффектив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center"/>
        <w:rPr/>
      </w:pPr>
      <w:bookmarkStart w:id="1" w:name="sub_1086"/>
      <w:r>
        <w:rPr>
          <w:b/>
          <w:bCs/>
        </w:rPr>
        <w:t>Раздел III</w:t>
      </w:r>
      <w:r>
        <w:rPr>
          <w:b/>
        </w:rPr>
        <w:t xml:space="preserve">. Характеристика основных мероприятий </w:t>
      </w:r>
      <w:bookmarkEnd w:id="1"/>
      <w:r>
        <w:rPr>
          <w:b/>
        </w:rPr>
        <w:t xml:space="preserve">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 w:before="28" w:after="0"/>
        <w:ind w:firstLine="708"/>
        <w:jc w:val="both"/>
        <w:rPr/>
      </w:pPr>
      <w:r>
        <w:rPr/>
        <w:t>Задачи программы 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усматривается реализация комплекса мер, направленных</w:t>
      </w:r>
      <w:r>
        <w:rPr>
          <w:b/>
        </w:rPr>
        <w:t xml:space="preserve"> </w:t>
      </w:r>
      <w:r>
        <w:rPr/>
        <w:t>на освещение улиц,</w:t>
      </w:r>
      <w:r>
        <w:rPr>
          <w:b/>
        </w:rPr>
        <w:t xml:space="preserve"> </w:t>
      </w:r>
      <w:r>
        <w:rPr>
          <w:color w:val="000000"/>
        </w:rPr>
        <w:t>создание благоприятных, здоровых и культурных условий жизни, трудовой деятельности и досуга населения в границах поселения, улучшение общего облик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ConsPlusNormal1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в 2023-2025 годы составит 305000 рубля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.</w:t>
      </w:r>
      <w:r>
        <w:rPr/>
        <w:t xml:space="preserve"> </w:t>
      </w:r>
      <w:r>
        <w:rPr>
          <w:b/>
          <w:bCs/>
        </w:rPr>
        <w:t>Механизм реализации программы и контроль над ходом ее реализации.</w:t>
      </w:r>
    </w:p>
    <w:p>
      <w:pPr>
        <w:pStyle w:val="Normal"/>
        <w:spacing w:before="280" w:after="0"/>
        <w:rPr/>
      </w:pPr>
      <w:r>
        <w:rPr/>
        <w:t>Срок реализации Программы рассчитан на 2023-2025 годы.  Контроль над реализацией Программы осуществляется Администрацией Ореховского сельсовета  Касторенского района  Курской области.    Отчет о реализации программы в соответствующем году должен содержать: общий объем фактически произведенных расходов, всего и в том числе по источникам финансирования; перечень завершенных в течение года мероприятий Программы; перечень незавершенных в течение года мероприятий Программы и процент их не завершения; анализ причин несвоевременного завершения программных мероприятий; оценку эффективности результатов реализации программы.</w:t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Раздел VI</w:t>
      </w:r>
      <w:r>
        <w:rPr>
          <w:b/>
        </w:rPr>
        <w:t xml:space="preserve">. Ожидаемые результаты реализации муниципальной программы  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В результате реализации Программы планируется:                                                                                   создание безопасной и комфортной среды проживания и жизнедеятельности человека;</w:t>
      </w:r>
    </w:p>
    <w:p>
      <w:pPr>
        <w:pStyle w:val="Normal"/>
        <w:autoSpaceDE w:val="false"/>
        <w:rPr/>
      </w:pPr>
      <w:r>
        <w:rPr/>
        <w:t xml:space="preserve">создание условий для улучшения демографической ситуации, снижения социальной напряженности в обществе;                                                                                                                повышение удовлетворенности населения  Ореховского сельсовета Касторенского района Курской области уровнем жилищно-коммунального обслуживания                                                                                   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b/>
          <w:sz w:val="24"/>
          <w:szCs w:val="24"/>
        </w:rPr>
        <w:t xml:space="preserve">Муниципальная </w:t>
      </w:r>
      <w:r>
        <w:rPr>
          <w:b/>
          <w:sz w:val="24"/>
          <w:szCs w:val="24"/>
          <w:lang w:val="ru-RU"/>
        </w:rPr>
        <w:t>под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>«Обеспечение качественными услугами ЖКХ населения МО «Ореховский сельсовет» Касторенского  района Ку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center"/>
        <w:rPr/>
      </w:pPr>
      <w:r>
        <w:rPr>
          <w:b/>
        </w:rPr>
        <w:t>Паспорт муниципально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8"/>
      </w:tblGrid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  <w:r>
              <w:rPr/>
              <w:t xml:space="preserve"> (далее - Подрограмма)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 </w:t>
              <w:br/>
              <w:t xml:space="preserve">подпрограммы                      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Ореховского сельсовета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Создание комфортных условий для проживания населения на территории Ореховского сельсовета: обеспечение выполнения работ (услуг) по содержанию и ремонту объектов жилищного фонда, уличного освещения, внешнего благоустройства, их финансирование с целью обеспечения и улучшения санитарного и эстетического состояния территории, повышение качества предоставления жилищно-коммунальных услуг, обеспечение чистоты и порядка, повышение эстетической выразительности и безопасности объектов благоустройства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>
                <w:color w:val="000000"/>
              </w:rPr>
              <w:t>- организация выполнения мероприятий (услуг) по содержанию и ремонту объектов уличного освещения и внешнего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- улучшение санитарно-эпидемиологического состояния территории Ореховского сельсовета;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циональное и эффективное использование средств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реконструкция существующих объектов благоустройст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color w:val="000000"/>
              </w:rPr>
              <w:t>- оформление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ведение конкурсов по благоустройств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- проведение месячника весенней санитарной очистки и благоустройства территории </w:t>
            </w:r>
            <w:r>
              <w:rPr>
                <w:color w:val="000000"/>
              </w:rPr>
              <w:t>Ореховского сельсовета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- осуществление полномочий в соответствии с жилищным законодательством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е расходы на жилищно-коммунальное хозяйство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23-2025 годы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за счет бюджета Ореховского сельсовета составляет –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рублей.</w:t>
            </w:r>
          </w:p>
        </w:tc>
      </w:tr>
      <w:tr>
        <w:trPr>
          <w:trHeight w:val="4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 xml:space="preserve">- повышение уровня благоустроенности территории </w:t>
            </w:r>
            <w:r>
              <w:rPr/>
              <w:t>Ореховского сельсовета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повышение качества условий проживания на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вышение уровня культуры жителе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лучшение внешнего облика пос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улучшение эксплуатационных характеристик общего имущества в многоквартирных домах.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- снижение уровня износа многоквартирных домов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Характеристика сферы реализации муниципальной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Анализ ситу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Ореховского сельсовета существует развитая социальная инфраструктура, ко</w:t>
        <w:softHyphen/>
        <w:t xml:space="preserve">торая выражается в следующем: </w:t>
      </w:r>
      <w:r>
        <w:rPr>
          <w:color w:val="000000"/>
          <w:spacing w:val="1"/>
        </w:rPr>
        <w:t>жилищный фонд составляет  55,8 кв.м.</w:t>
      </w:r>
      <w:r>
        <w:rPr>
          <w:color w:val="000000"/>
        </w:rPr>
        <w:t xml:space="preserve">,  МКОУ «Ореховская средняя  общеобразовательная школа», в которой обучается 40 учеников, , Ореховский  ФАП, МКУ «Ореховский  ДК» </w:t>
      </w:r>
      <w:r>
        <w:rPr>
          <w:color w:val="000000"/>
          <w:spacing w:val="-2"/>
        </w:rPr>
        <w:t>на 150 посадочных мест</w:t>
      </w:r>
      <w:r>
        <w:rPr>
          <w:color w:val="000000"/>
        </w:rPr>
        <w:t>.  Развита сеть коммерческой торговли, функционирует отделение ФГУП Почта России, КФХ.</w:t>
      </w:r>
    </w:p>
    <w:p>
      <w:pPr>
        <w:pStyle w:val="Normal"/>
        <w:ind w:firstLine="708"/>
        <w:jc w:val="both"/>
        <w:rPr/>
      </w:pPr>
      <w:r>
        <w:rPr/>
        <w:t>Водоснабжение Ореховского сельсовета  осуществляется из местных артезианских скважин. Одиночное протяжение уличной водопроводной сети составляет 22 км. Существует централизованная система хозяйственно-питьевого водоснабжения, обеспечивающая нужды населения и частично организаций всех форм собственности, обслуживанием занимается АО «Курскоблводоканал».</w:t>
      </w:r>
    </w:p>
    <w:p>
      <w:pPr>
        <w:pStyle w:val="Normal"/>
        <w:ind w:firstLine="708"/>
        <w:jc w:val="both"/>
        <w:rPr/>
      </w:pPr>
      <w:r>
        <w:rPr/>
        <w:t>Теплоснабжение осуществляется  децентрализовано индивидуальным газовым и печным отоплением.</w:t>
      </w:r>
    </w:p>
    <w:p>
      <w:pPr>
        <w:pStyle w:val="Normal"/>
        <w:ind w:firstLine="708"/>
        <w:jc w:val="both"/>
        <w:rPr/>
      </w:pPr>
      <w:r>
        <w:rPr/>
        <w:t>Сбор и вывоз твердых бытовых отходов осуществляется населением самостоятельно. Администрации Ореховского сельсовета необходимо контролировать состояние окружающей среды, создавать условия для экологической безопас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2. Описание проблемы, на решение которой направлена муниципальная  подпрограмма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униципальная подпрограмма «Обеспечение качественными услугами ЖКХ населения МО «Ореховский сельсовет» Касторенского  района Курской области»</w:t>
      </w:r>
      <w:r>
        <w:rPr/>
        <w:t xml:space="preserve"> </w:t>
      </w:r>
      <w:r>
        <w:rPr>
          <w:color w:val="000000"/>
        </w:rPr>
        <w:t xml:space="preserve"> (далее – Подпрограмма) отражает в себе основные направления содержания и развития жилищно-коммунального хозяйства и благоустройства территории Ореховского сельсов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граммы направлены на обеспечение комфортных условий проживания населения путем повышения качества выполняемых работ (оказания услуг) по содержанию объектов жилищного хозяйства и благоустройств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дним из условий улучшения жизни населения является повышение качества и эффективности работ по содержанию и ремонту объектов жилищно-коммунального хозяйства и благоустройства, то есть улучшение внешнего вида населенных пунктов МО «Ореховский сельсовет», приведение улиц, площадок и прочих объектов в состояние, отвечающее действующим требованиям и нормам, придавая им ухоженный ви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ограммно-целевой подход к решению проблем жилищно-коммунального хозяйства и благоустройства необходим, так как без такой комплексной системы затруднительно добиться каких-либо значимых результатов в обеспечении комфортных условий проживания граждан, формировании современной инфраструктуры и благоустройстве мест общего пользования. Проблемы жилищно-коммунального хозяйства и благоустройства территории сельсовета являются одними из самых насущных, требующих каждодневного внимания и эффективного решения. Важна четкая согласованность действий администрации Ореховского сельсовета и предприятий жилищно-коммунального хозяйства, предприятий, участвующих в благоустройстве территории. Определение перспектив развития жилищно-коммунального хозяйства и благоустройства территории МО «Ореховский сельсовет»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еобходимо продолжать комплексное благоустройство населенных пунктов,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уход за газонами. Для решения этой проблемы необходимо, чтобы работы по озеленению выполнялись по плану. Для изменения ситуации в лучшую сторону необходимо привлечение к мероприятиям по благоустройству максимально широкого круга лиц (проведение субботников, месячников благоустройства и т.д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еятельность в сфере жилищно-коммунального хозяйства и благоустройства территории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населенных пунктов, осуществляемых органам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еобходимость обратить пристальное внимание на реализацию мероприятий в сфере жилищно-коммунального хозяйства и благоустройства территории Ореховского сельсовета продиктовано на сегодняшний день необходимостью улучшения проживания людей в более комфортных условиях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Оценка действующих мер социально-экономической политики в сфере действия муниципальной подпрограммы</w:t>
      </w:r>
    </w:p>
    <w:p>
      <w:pPr>
        <w:pStyle w:val="ConsPlusNormal1"/>
        <w:widowControl/>
        <w:ind w:left="1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бот приведет к </w:t>
      </w:r>
      <w:r>
        <w:rPr>
          <w:color w:val="000000"/>
        </w:rPr>
        <w:t xml:space="preserve">созданию комфортных условий для проживания населения на территории Ореховского сельсовета, в том числе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обеспечению выполнения работ (услуг) по содержанию и ремонту объектов жилищного фонда, уличного освещения, внешнего благоустройства, их финансированию с целью обеспечения и улучшения санитарного и эстетического состояния территории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ю чистоты и порядка, повышению эстетической выразительности и безопасности объектов благоустро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мплексному подходу к решению проблем жилищно-коммунального хозяйства и благоустройства территор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Приоритеты в сфере реализации муниципальной подпрограммы,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цели, задачи и ожидаемые конечные результа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анализа, проведенного в разделе 1 муниципальной подпрограммы, определены цели и задачи программы. Приоритетом подпрограммы  является создание комфортных условий для проживания населения на территории Ореховского сельсовета.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ные вопросы, задачи и результаты реализации муниципальной подпрограммы с указанием сроков и этапов ее реализации представлены в Таблице 1.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Проблемные вопросы, задачи и результаты реализации муниципальной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12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332"/>
        <w:gridCol w:w="69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задачи муниципальной подпрограммы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 решаемой проблемы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ечный  результат программ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олнения мероприятий (услуг) по содержанию и ремонту объектов жилищного фонда, уличного освещения и внешнего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Имеющиеся объекты жилищно-коммунального хозяйства и благоустройства, расположенные на территории Ореховского сельсовета, не обеспечивают растущие потребности населения, а уровень их износа продолжает увеличивать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-2025г.г.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благоприятных, здоровых и культурных условий жизни, трудовой деятельности и досуга населения в границах МО «Ореховский сельсовет», улучшение общего облика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конструкция существующих объектов благоустройства,</w:t>
            </w:r>
            <w:r>
              <w:rPr>
                <w:bCs/>
                <w:color w:val="000000"/>
              </w:rPr>
              <w:t xml:space="preserve"> размещение и строительство новых объектов благо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изкий уровень культуры поведения жителей на улицах и во дворах, небрежное отношение к элементам благоустрой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благоприятных, здоровых и культурных условий жизни, трудовой деятельности и досуга населения в границах поселения, улучшение общего обли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Оформление в муниципальную собственность бесхозяйных объекто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ответствие нормативным требования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ние в нормативное состояние жилого фонда (изготовление техпаспорта и техпланов)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4. Описание системы мероприятий по реализации муниципальной подпрограммы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истема мероприятий по реализации Подпрограммы включает в себя, в частности следующие направления деятельности: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- организация выполнения мероприятий (услуг) по содержанию и ремонту объектов уличного освещения и внешнего благоустройства;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улучшение санитарно-эпидемиологического состояния территории; 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рациональное и эффективное использование средств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емка в муниципальную собственность бесхозяйных объектов благоустройств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оведение конкурсов по благоустройству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709"/>
        <w:jc w:val="both"/>
        <w:rPr/>
      </w:pPr>
      <w:r>
        <w:rPr>
          <w:bCs/>
          <w:color w:val="000000"/>
        </w:rPr>
        <w:t xml:space="preserve">- проведение месячника весенней санитарной очистки и благоустройства территории МО «Ореховский сельсовет»;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color w:val="000000"/>
        </w:rPr>
        <w:t xml:space="preserve">- систематичное привлечение организаций и предприятий к благоустройству, путем проведения конкурсов по благоустройству предприятий и организаций различных форм собственности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зеленение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оч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Система мероприятий и плановых показателей реализации программы приведена в Таблиц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одпрограммных мероприятий и плановых показателей реализации подпрограммы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843"/>
        <w:gridCol w:w="4961"/>
        <w:gridCol w:w="992"/>
        <w:gridCol w:w="2552"/>
        <w:gridCol w:w="1134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начало/ заверш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 подпрограммы,  основной исполнитель, соисполнитель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  <w:p>
            <w:pPr>
              <w:pStyle w:val="Normal"/>
              <w:jc w:val="center"/>
              <w:rPr/>
            </w:pPr>
            <w:r>
              <w:rPr/>
              <w:t>(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к базисному году, %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муниципального жилищного фонда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ение полномочий в соответствии с жилищным законодательством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лагоустройство территории (освещение улиц, озеленение территории, организация утилизации мусора и  т.п);</w:t>
            </w:r>
          </w:p>
          <w:p>
            <w:pPr>
              <w:pStyle w:val="Style25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 объектов соцкультбы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прочие расходы на жилищно-коммунальное хозяй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 линий уличного освещения, смонтированного за год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Количество оказанных услуг по установке ламп за год, 1 раз в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лагоустройство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color w:val="000000"/>
              </w:rPr>
              <w:t>организация выполнения мероприятий (услуг) внешнего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3-2025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Ореховского сельсове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/>
              <w:t>Обеспечение перечисления организация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 исключением государственных и муниципальных организаций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68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1277" w:hanging="0"/>
        <w:jc w:val="center"/>
        <w:rPr>
          <w:b/>
          <w:b/>
          <w:bCs/>
        </w:rPr>
      </w:pPr>
      <w:r>
        <w:rPr>
          <w:b/>
        </w:rPr>
        <w:t>5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Муниципальная программа базируется на следующих положениях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jc w:val="both"/>
        <w:rPr>
          <w:color w:val="000000"/>
          <w:lang w:eastAsia="ar-SA"/>
        </w:rPr>
      </w:pPr>
      <w:r>
        <w:rPr>
          <w:color w:val="000000"/>
        </w:rPr>
        <w:t>Жилищный кодекс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color w:val="000000"/>
        </w:rPr>
      </w:pPr>
      <w:r>
        <w:rPr>
          <w:color w:val="000000"/>
        </w:rPr>
        <w:t>Гражданский кодекс</w:t>
      </w:r>
    </w:p>
    <w:p>
      <w:pPr>
        <w:pStyle w:val="Normal"/>
        <w:suppressAutoHyphens w:val="true"/>
        <w:snapToGrid w:val="false"/>
        <w:ind w:firstLine="47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Федеральный закон Российской Федерации от 06.10.2003 года № 131- ФЗ «Об общих принципах организации местного самоуправления в Российской Федерации» (с изменениями и дополнениями)</w:t>
      </w:r>
    </w:p>
    <w:p>
      <w:pPr>
        <w:pStyle w:val="Normal"/>
        <w:suppressAutoHyphens w:val="true"/>
        <w:snapToGrid w:val="false"/>
        <w:ind w:firstLine="478"/>
        <w:jc w:val="both"/>
        <w:rPr/>
      </w:pPr>
      <w:r>
        <w:rPr>
          <w:color w:val="000000"/>
          <w:lang w:eastAsia="en-US"/>
        </w:rPr>
        <w:t xml:space="preserve">4. </w:t>
      </w:r>
      <w:r>
        <w:rPr/>
        <w:t xml:space="preserve">Правилах благоустройства на территории Ореховского сельсовета Касторенского района, </w:t>
      </w:r>
      <w:r>
        <w:rPr>
          <w:color w:val="000000"/>
        </w:rPr>
        <w:t>утвержденные решением Собранием депутатов Ореховского сельсовета Касторенского района Курской области от 25.06.2018 № 1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7" w:hanging="0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бъем бюджетных ассигнований на реализацию муниципальной программы за счет бюджета Ореховского сельсовет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3050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местного бюджета на соответствующий год предполагается ежегодное уточнение объемов финансирования программ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асходах на реализацию муниципальной программы из средств местного бюджета по годам реализации представлена  в таблице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56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firstLine="836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Таблица 3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 реализации муниципальной подпрограммы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</w:t>
      </w:r>
    </w:p>
    <w:p>
      <w:pPr>
        <w:pStyle w:val="Style2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275"/>
        <w:gridCol w:w="993"/>
        <w:gridCol w:w="1701"/>
        <w:gridCol w:w="1134"/>
        <w:gridCol w:w="1275"/>
        <w:gridCol w:w="3337"/>
        <w:gridCol w:w="65"/>
      </w:tblGrid>
      <w:tr>
        <w:trPr>
          <w:trHeight w:val="7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муниципальной программы, основной исполнитель муниципальной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), год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.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«Обеспечение качественными услугами ЖКХ населения МО «Ореховский сельсовет» Касторенского 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лагоустройство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личное осв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уличного освещения (приобретение ламп и их 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ируемые показатели эффективности муниципальной подпрограммы и р</w:t>
      </w:r>
      <w:r>
        <w:rPr>
          <w:rFonts w:cs="Calibri"/>
          <w:b/>
        </w:rPr>
        <w:t>иски реализации муниципальной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 как по годам по отношению к предыдущему году, так и нарастающим итогом к базисному году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уровень благоустроенности территории, повышение качества условий прожива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результате реализации Подпрограммы ожидается, в том числе: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/>
      </w:pPr>
      <w:r>
        <w:rPr>
          <w:bCs/>
          <w:color w:val="000000"/>
        </w:rPr>
        <w:t>- повышение уровня благоустроенности территории Ореховского сельсовета;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овышение качества условий проживания на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повышение уровня культуры жителей;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улучшение внешнего облика поселения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- улучшение эксплуатационных характеристик общего имущества в многоквартирных домах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снижение уровня износа многоквартирных домов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Название Знак"/>
    <w:qFormat/>
    <w:rPr>
      <w:rFonts w:eastAsia="SimSun;宋体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6:00Z</dcterms:created>
  <dc:creator>Коваленко</dc:creator>
  <dc:description/>
  <cp:keywords/>
  <dc:language>en-US</dc:language>
  <cp:lastModifiedBy>ret</cp:lastModifiedBy>
  <cp:lastPrinted>2022-11-10T08:31:00Z</cp:lastPrinted>
  <dcterms:modified xsi:type="dcterms:W3CDTF">2022-11-10T05:32:00Z</dcterms:modified>
  <cp:revision>6</cp:revision>
  <dc:subject/>
  <dc:title>Порядок</dc:title>
</cp:coreProperties>
</file>