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  <w:bCs/>
        </w:rPr>
        <w:t>АДМИНИСТРАЦИЯ ОРЕХО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</w:rPr>
        <w:t>КСТОРЕНСКОГО РАЙОНА</w:t>
      </w:r>
      <w:r>
        <w:rPr>
          <w:b/>
        </w:rPr>
        <w:t xml:space="preserve"> </w:t>
      </w:r>
      <w:r>
        <w:rPr>
          <w:b/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 xml:space="preserve">от  09  ноября      2022 г.                                                                                                                       № 58   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Ореховском сельсовете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  <w:bCs/>
        </w:rPr>
        <w:t>Курской области на 2023-2025 года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      </w:t>
      </w:r>
      <w:r>
        <w:rPr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Ореховского сельсовета Касторенского района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1. Утвердить муниципальную программу «Развитие малого и среднего предпринимательства в Ореховском сельсовете Касторенского района Курской области на  </w:t>
      </w:r>
      <w:r>
        <w:rPr>
          <w:bCs/>
        </w:rPr>
        <w:t>2023-2025 годы</w:t>
      </w:r>
      <w:r>
        <w:rPr/>
        <w:t>»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Считать утратившим силу  постановление Администрации  Ореховского  сельсовета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/>
        <w:t>Касторенского  района  Курской  области  от 08.11.2021 года № 82 «Об утверждении муниципальной программы  «</w:t>
      </w:r>
      <w:r>
        <w:rPr>
          <w:bCs/>
        </w:rPr>
        <w:t>Развитие малого и среднего предпринимательства» в Ореховском сельсовете Касторенского района Курской области</w:t>
      </w:r>
      <w:r>
        <w:rPr/>
        <w:t>» с 01.01.2023 года.</w:t>
      </w:r>
    </w:p>
    <w:p>
      <w:pPr>
        <w:pStyle w:val="Normal"/>
        <w:rPr>
          <w:bCs/>
        </w:rPr>
      </w:pPr>
      <w:r>
        <w:rPr/>
        <w:t xml:space="preserve">              </w:t>
      </w:r>
      <w:r>
        <w:rPr/>
        <w:t>4. Настоящее постановление вступает в силу с 01.01.2023 года, подлежит обнародованию на информационных стендах и размещению на сайте Администрации Ореховского сельсовета.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5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Глава </w:t>
      </w:r>
    </w:p>
    <w:p>
      <w:pPr>
        <w:pStyle w:val="Normal"/>
        <w:rPr>
          <w:bCs/>
        </w:rPr>
      </w:pPr>
      <w:r>
        <w:rPr/>
        <w:t>Ореховского сельсовета                                                                    С.А Белявцев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Орехо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 </w:t>
      </w:r>
      <w:r>
        <w:rPr>
          <w:bCs/>
        </w:rPr>
        <w:t xml:space="preserve">От 09.11.2022 г.   № 58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РЕХОВСКОМ СЕЛЬСОВЕТЕ КАСТОРЕНСКОГО РАЙОНА КУРСКОЙ ОБЛАСТИ" НА 2023-2025 ГОД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В ОРЕХОВСКОМ СЕЛЬСОВЕТ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НА 2023-2025 ГОД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11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233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8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рограмма   «Развитие малого и среднего предпринимательства» 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Орехов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Орехов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Орехов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Ореховский сельсовет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Три этапа, 2023-2025  годы                              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аспорт муниципальной программы «Развитие малого и среднего предпринимательства в Ореховском сельсовете Касторенского района Курской области»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Орехов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30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- 30,0</w:t>
            </w:r>
            <w:r>
              <w:rPr>
                <w:b/>
                <w:bCs/>
              </w:rPr>
              <w:t xml:space="preserve">   </w:t>
            </w:r>
            <w:r>
              <w:rPr/>
              <w:t>тыс.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Орехо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рограммы осуществляется Администрацией Орехо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Администрация Орехов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Орехов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Ореховскому сельсовета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По состоянию на 01.11.2021  года на территории Ореховского сельсовета осуществляют хозяйственную деятельность: СПК «Орехово», ООО «Горяйново-Агро», ООО «Черкизово-Растениеводство», КФХ «Харитонов»., КФХ»Ольгино», КФХ «Капранчиков», индивидуальные предприниматели  Харитонов Г.И., Елфимов И.Н., Сапелкина Т.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  </w:t>
      </w:r>
      <w:r>
        <w:rPr/>
        <w:t>На территории Ореховского сельсовета располагается 4 магазин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Орехо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Орехо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Ореховского сельсовета увеличение поступлений налоговых доходов в бюджет муниципального образования «Орехо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3-2025 годы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Орехов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Ореховского сельсовета о бюджете муниципального образования «Орехо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«Развитие малого и среднего предпринимательства» в Ореховском сельсовете Касторенского района Курской области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 xml:space="preserve">Всего 2023-2025г. .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Программы является Администрация Орех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Орех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1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Орехов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Орехо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Орех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Орех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Ореховский сельсовет», увеличении суммы налоговых доходов в бюджет муниципального образования «Ореховский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Три этапа 2023-2025   годы                             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Орех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30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- 30,0</w:t>
            </w:r>
            <w:r>
              <w:rPr>
                <w:b/>
                <w:bCs/>
              </w:rPr>
              <w:t xml:space="preserve">   </w:t>
            </w:r>
            <w:r>
              <w:rPr/>
              <w:t>тыс.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увеличение доходов бюджета муниципального образования «Ореховский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одпрограммы осуществляется Администрацией Орехо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Ореховского сельсовета, увеличение поступлений налоговых доходов в бюджет муниципального образования «Орехо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Ореховского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Ореховского сельсовета о бюджете муниципального образования «Орехо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является Администрация Орех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Орех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1-2023 года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Ореховского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Орехо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в Ореховском сельсовете Касторенского района Курской области на 2021-2023 года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701"/>
        <w:gridCol w:w="1134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3-2025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3-2025 г.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Бюджет  Орехов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9:00Z</dcterms:created>
  <dc:creator>Бондаренко</dc:creator>
  <dc:description/>
  <cp:keywords/>
  <dc:language>en-US</dc:language>
  <cp:lastModifiedBy>Бухгалтер</cp:lastModifiedBy>
  <cp:lastPrinted>2020-11-10T14:27:00Z</cp:lastPrinted>
  <dcterms:modified xsi:type="dcterms:W3CDTF">2022-11-09T13:26:00Z</dcterms:modified>
  <cp:revision>4</cp:revision>
  <dc:subject/>
  <dc:title>АДМИНИСТРАЦИЯ КУРСКОЙ ОБЛАСТИ</dc:title>
</cp:coreProperties>
</file>