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  ФЕДЕРАЦИЯ</w:t>
      </w:r>
    </w:p>
    <w:p>
      <w:pPr>
        <w:pStyle w:val="Normal"/>
        <w:jc w:val="center"/>
        <w:rPr/>
      </w:pPr>
      <w:r>
        <w:rPr>
          <w:b/>
        </w:rPr>
        <w:t xml:space="preserve">АДМИНИСТРАЦИЯ ОРЕХОВСКОГО  СЕЛЬСОВЕТА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КАСТОРЕНСКОГО   РАЙОНА  КУ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09 ноября 2022 года                                                                                                    № 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составления, утверждения и ведения бюджетных смет подведомственных казенных учреждений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27 статьи 30 Федерального закона от 8 мая 2010 г. N 83-ФЗ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, Администрация Ореховского сельсовета Касторенского района Курской области 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составления, утверждения и ведения бюджетных смет подведомственных казённых учрежд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ий Порядок вступает в силу с  01января 2023 года и до 1 января 2024 года применяется к бюджетным учреждениям, в отношении которых в соответствии с положениями части 15 статьи 33 Федерального закона от 8 мая 2010 г. N 83-ФЗ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 Администрацией Ореховского сельсовета Касторенского района Курской области принято решение о предоставлении им субсидий из  бюджета  муниципального района в соответствии с абзацем первым пункта 1 статьи 78.1 Бюджетного кодекса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реховского сельсовета                                                                С.А. Белявце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еховского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сторе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9.11.2022 г.  №63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, УТВЕРЖДЕНИЯ И ВЕДЕНИЯ БЮДЖЕТНЫХ СМЕ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ВЕДОМСТВЕННЫХ КАЗЁННЫХ УЧРЕ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составления, утверждения и изменения бюджетной сметы (далее - Порядок) определяет правила составления, утверждения и ведения бюджетных смет казённых учреждений, подведомственных Администрации Ореховского сельсовета  Касторенского района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зработан в соответствии с Бюджетным кодексом Российской Федерации и Приказом Минфина России от 20 ноября 2007 г. N 112н "Об общих требованиях к порядку составления, утверждения и ведения бюджетных смет бюджетных учреждений", с учетом Приказа Минфина России от 30 сентября2016 г. N 168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целевым и эффективным расходованием средств, получаемых на финансирование деятельности муниципальных казённых учреждений, находящихся в ведении Администрации Ореховского сельсовета Касторенского района Курской области, возлагается на их руковод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Бюджетные сметы муниципальных казённых учреждений составляются учреждением по форме согласно приложению N 1, утверждаются руководителем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экземпляр утвержденной бюджетной сметы представляется в финансовый орган  Администрации Ореховского сельсовета  Касторенского района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мета составляется на текущий финансовый год в рублях с двумя десятичными знаками. Представление сметы на финансовый год (первоначальной сметы) осуществляется до 25 января текуще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казатели бюджетной сметы казённого учреждения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Бюджетная смета казённого учреждения содержит следующие обязательные реквизи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ф учреждения, содержащий подпись (и ее расшифровку) руководителя учреждения, уполномоченного утверждать бюджетную смету учреждения, и дату утвер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формы доку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иф учреждения, содержащий подпись (и ее расшифровку) руководителя учреждения, уполномоченного утверждать бюджетную смету учреждения, и дату утвер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формы доку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ый год, на который представлены содержащиеся в документе с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учреждения, составившего документ, и его код по Общероссийскому классификатору предприятий и организаций (ОКПО), наименование главного распорядителя (руководителя) средств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д по Сводному реестру главных распорядителей, распорядителей и получателей средств бюджета муниципального района по главному распорядителю средств  бюджета муниципального района (код по СРРПБС для казённых учрежден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тельная и оформляющая ч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ая часть формы сметы представляется в виде таблицы, содержащей коды строк, наименования направлений расходования средств бюджета и соответствующих по кодам классификации расходов бюджетов бюджетной классификации Российской Федерации, а также суммы по каждому напра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ющая часть формы сметы содержит подписи (с расшифровкой) должностных лиц, ответственных за содержащиеся в смете данные, - руководителя учреждения,  иного уполномоченного руководителем лица, исполнителя документа, а также дату подписания (подготовки) сме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униципальные казенные учреждения, имеющие филиалы (обособленные подразделения), составляют и утверждают бюджетные сметы для каждого филиала (обособленного подразделения) и составляют сводную бюджетную смету по всему учреждению, включающую показатели всех филиалов (обособленных подразделен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, согласование и утверждение сводной сметы осуществляется в соответствии с настоящим Порядком. При этом в документах указывается "Сводная смета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несение изменений в бюджетную смету производится на основании внесенных главным распорядителем бюджетных средств изменений в сводную бюджетную роспись и лимиты бюджетных обязательств по обеспечению выполнения функций казён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показателей бюджетной сметы составляются казенным учреждением по форме согласно приложению N 2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изменения согласовываются с главным распорядителем средств  бюджета муниципального района. Для согласования изменений казенное учреждение представляет главному распорядителю бюджетных средств обоснование планируемых расходов и изменений к ним, причины отклонения расходов от ранее запланированны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бюджетную смету казённого учреждения допускается только при наличии финансово-экономического обоснования необходимости внесения изменений в смету. Представление уточненных смет допускается до 25 декабря тек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уточненной бюджетной сметы представляется в Финансово-экономическое управление Администрации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ействие утвержденных бюджетных смет прекращается 31 декабря текущего финансового года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42:00Z</dcterms:created>
  <dc:creator>1</dc:creator>
  <dc:description/>
  <dc:language>en-US</dc:language>
  <cp:lastModifiedBy>Бухгалтер</cp:lastModifiedBy>
  <cp:lastPrinted>2021-12-30T08:39:00Z</cp:lastPrinted>
  <dcterms:modified xsi:type="dcterms:W3CDTF">2022-11-09T13:42:00Z</dcterms:modified>
  <cp:revision>2</cp:revision>
  <dc:subject/>
  <dc:title>РОССИЙСКАЯ    ФЕДЕРАЦИЯ</dc:title>
</cp:coreProperties>
</file>