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ОРЕХ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1 ноября 2022 года № 6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О проведении публичных слушаний по проекту решения Собрания депутатов Ореховского сельсовета Касторенского района «О проекте бюджета муниципального образования «Ореховский сельсовет» Касторенского района Курской области на 2023 год и плановый период 2024-2025г.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Руководствуясь ст.15, ст.45 Устава муниципального образования «Ореховский сельсовет» Касторенского района Курской области, Администрация Орехов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Провести публичные слушания по проекту решения Собрания депутатов Ореховского сельсовета Касторенского района «О проекте бюджета муниципального образования «Ореховский сельсовет» Касторенского района Курской области на 2023 год и плановый период 2024-2025гг.»  01 декабря 2022 года в 10-00 часов по адресу: Курская область, Касторенский район, с. Орехово, ул. Молодежная, дом 14 (Администрация Ореховского сельсовета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твердить Порядок учета предложений по проекту решения Собрания депутатов Ореховского сельсовета Касторенского района «О проекте бюджета муниципального образования «Ореховский сельсовет» Касторенского района Курской области на 2023 год и плановый период 2024-2025гг.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твердить Порядок участия граждан в обсуждении проекта решения Собрания депутатов Ореховского сельсовета Касторенского района «О проекте бюджета муниципального образования «Ореховский сельсовет» Касторенского района Курской области на 2023 год и плановый период 2024-2025гг.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Создать и утвердить состав комиссии по обсуждению проекта решения Собрания депутатов Ореховский сельсовет Касторенского района «О проекте бюджета муниципального образования «Ореховский сельсовет» Касторенского района Курской области на 2023 и плановый период 2024-2025гг. год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Комиссии обобщить и систематизировать предложения по проекту решения Собрания депутатов Ореховского сельсовета Касторенского района «О проекте бюджета муниципального образования «Ореховский сельсовет» Касторенского района Курской области на 2023 год и плановый период 2024-2025гг.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Комиссии обобщенные и систематизированные материалы предоставить Собранию депутатов Орехов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Опубликовать настоящее постановление на официальном сайте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реховского сельсовета                                                        С.А. Белявц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еховского сельсовета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1.11.2022 года № 6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по проекту решения Собрания депутатов Ореховского сельсовета Касторенского района «О проекте бюджета муниципального образования «Ореховский сельсовет» Касторенского района Курской области на 2023 год и плановый период 2024-2025гг.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Ореховского сельсовета Касторенского района «О проекте бюджета муниципального образования «Ореховский сельсовет» Касторенского района Курской области на 2023 год и плановый период 2024-2025гг.» (далее -проект реш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едложения по проекту решения вносятся гражданами, проживающими на территории Орехов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редложения по проекту решения вносятся в комиссию в письменном виде   по адресу: Курская область, Касторенский район, с.Орехово, ул. Молодежная, д.14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Орехов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еховского сельсовета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11.11.2022 года №6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екта решения Собрания депутатов Ореховского сельсовета Касторенского района «О проекте бюджета муниципального образования «Ореховский сельсовет» Касторенского района Курской области на 2023 год и плановый период 2024-2025гг.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Ореховского сельсовета Касторенского района «О проекте бюджета муниципального образования «Ореховский сельсовет» Касторенского района Курской области на 2023 год и плановый период 2024-2025гг.» (далее - проект реш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Орехов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Все предложения граждан по существу обсуждаемых вопросов направляются в комиссию по адресу: Курская область, Касторенский район, Ореховский  сельсовет, с.Орехово, ул. Молодежная, дом.14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Обсуждение гражданами проекта решения может проводиться также путем коллективных обсуждений, проводимых в организациях Орех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еховского сельсовета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11.11.2022 года № 6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иссия по обсуждению проекта решения Собрания депутатов Ореховского сельсовета Касторенского района «О проекте бюджета муниципального образования «Ореховский сельсовет» Касторенского района Курской области на 2023 год и плановый период 2024-2025гг.», приему и учету предложени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комиссии – Дровянникова Наталья Ивановна – депутат Собрания депутатов Ореховского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Члены комисс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Иванова Галина Михайловна – депутат Собрания депутатов Ореховского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Мешкова Елена Михайловна– депутат Собрания депутатов Ореховского сельсовета Кастор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2116</dc:creator>
  <dc:description/>
  <cp:keywords/>
  <dc:language>en-US</dc:language>
  <cp:lastModifiedBy>ret</cp:lastModifiedBy>
  <cp:lastPrinted>2022-11-11T16:00:00Z</cp:lastPrinted>
  <dcterms:modified xsi:type="dcterms:W3CDTF">2022-11-11T13:02:00Z</dcterms:modified>
  <cp:revision>38</cp:revision>
  <dc:subject/>
  <dc:title>Приложение 2</dc:title>
</cp:coreProperties>
</file>