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 декабря 2022 год                                  № 70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13.12.2021 г. № 21 «О бюджете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2 год и плановый период 2023 и 2024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Ореховского сельсовета Касторенского района Курской области на 2022 год по доходам в сумме 7841336,00 рублей, согласно приложения №1 по расходам в сумме 10009300,58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133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685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52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6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46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1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1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74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4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742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2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2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6200</w:t>
            </w:r>
          </w:p>
        </w:tc>
      </w:tr>
      <w:tr>
        <w:trPr>
          <w:trHeight w:val="71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2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0 0000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48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48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8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8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9300,5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9970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55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55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5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55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55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55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93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93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6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8248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38934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8934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8934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6734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6734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30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734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90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9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286761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92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92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9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19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7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7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5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5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71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71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468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7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71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9325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здание условий для обеспечения доступным и комфортным жильем граждан в Касторенском района Ку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9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программа</w:t>
              </w:r>
            </w:hyperlink>
            <w:r>
              <w:rPr>
                <w:b/>
                <w:sz w:val="18"/>
                <w:szCs w:val="18"/>
              </w:rPr>
              <w:t xml:space="preserve"> «Охрана окружающей среды 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дпрограмма «Экология и чистая вода МО» муниципальной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программы</w:t>
              </w:r>
            </w:hyperlink>
            <w:r>
              <w:rPr>
                <w:b/>
                <w:sz w:val="18"/>
                <w:szCs w:val="18"/>
              </w:rPr>
              <w:t xml:space="preserve"> «Охрана окружающей среды 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>
          <w:trHeight w:val="52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770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0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015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0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0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0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5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9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9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6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6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7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2:00Z</dcterms:created>
  <dc:creator>Саша</dc:creator>
  <dc:description/>
  <dc:language>en-US</dc:language>
  <cp:lastModifiedBy>Бухгалтер</cp:lastModifiedBy>
  <cp:lastPrinted>2019-08-09T14:27:00Z</cp:lastPrinted>
  <dcterms:modified xsi:type="dcterms:W3CDTF">2022-12-02T12:52:00Z</dcterms:modified>
  <cp:revision>2</cp:revision>
  <dc:subject/>
  <dc:title>-</dc:title>
</cp:coreProperties>
</file>