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января 2023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1.2023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179303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дминистрация Орехов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Орех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64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1886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 841 3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 539 43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01 90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46 8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38 82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03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578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321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578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321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7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42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8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58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3 5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63 376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5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36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36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8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0 009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451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1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2 60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86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1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2 60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86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40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40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ДОЛЖЕННОСТЬ И ПЕРЕРАСЧЕТЫ ПО ОТМЕНЕННЫМ НАЛОГАМ, СБОРАМ И ИНЫМ ОБЯЗАТЕЛЬНЫМ ПЛАТЕЖ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0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0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       1 января 2006 года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0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0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1 2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4 668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55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1 2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4 668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55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1 2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4 668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55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1 2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4 668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55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находящих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0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2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25 1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4 4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0 6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4 4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0 6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1 4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1 4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1 4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1 4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1 4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1 4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5 0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1 2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5 0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1 2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5 0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1 2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9 300,5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77 695,2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31 605,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9 300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77 695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31 605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09 255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89 310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19 945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0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0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0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0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0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0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0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0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0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0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0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0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0 9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0 9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3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3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5 4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1 4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1 4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1 4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1 4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1 4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1 4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1 4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1 4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1 4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1 4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1 4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6 3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6 3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0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0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8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8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8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8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8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8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8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8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8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8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8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88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89 692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73 747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15 945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30 37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8 57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11 79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30 37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8 57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11 79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30 37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18 57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11 79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38 17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78 25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9 919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38 17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78 25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9 919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79 82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27 30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2 519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19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88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19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88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2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3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8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71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9 3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5 168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145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9 3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5 168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145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9 3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9 568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745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3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1 9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3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3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1 9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3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1 7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9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4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5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6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9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5 804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95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5 804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695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423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76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2 993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50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386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13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2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7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4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 Российской Федерации и мировых соглашений по возмещению причиненного вре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3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4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2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8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8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1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1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29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470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ражданск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установленных полномочий (функций) архивуправления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201С146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201С146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201С146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13201С146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29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70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29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70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29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70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29,5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70,4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29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70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29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70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29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70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29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70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2 882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01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87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238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366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238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366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2 238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366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2 238,6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8 366,6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872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1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1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1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1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й ремонт, ремонт и содержание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С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238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238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С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238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238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С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238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238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С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238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238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0 6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64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5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55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5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55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55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556,5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5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55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5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55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5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55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5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55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0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0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0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0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5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5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7203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5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5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5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5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5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5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5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99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53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Активная политика занятости населения и социальная поддержка безработных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мероприятий активной политики занятости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обеспечению населения экологически чистой питьевой водо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5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99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53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5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99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53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5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99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53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0 53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0 993,8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9 537,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5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99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53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5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99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53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5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99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53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46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536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5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53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8 6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6 86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1 779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8 6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6 86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1 779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8 6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6 86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1 779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8 6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6 86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1 779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8 64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6 862,0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1 779,9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2 0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7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4 2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2 0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7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4 2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2 0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7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4 2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8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4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1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2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8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6 6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9 09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53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1 46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53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1 46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53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6 858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4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8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9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6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625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6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625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05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едомственный проект "Строительство объектов специального и жилищного назначения органов внутренних дел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8301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5"/>
                          <w:gridCol w:w="579"/>
                          <w:gridCol w:w="2375"/>
                          <w:gridCol w:w="1559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167 964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736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167 964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61 736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229 701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67 964,5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61 736,9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29 701,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841 33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687 200,2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54 135,7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841 33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687 200,2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841 33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687 200,2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841 33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687 200,2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841 33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687 200,2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9 300,5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25 463,2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83 837,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9 300,5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25 463,2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9 300,5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25 463,2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9 300,5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25 463,2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9 300,5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25 463,2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25:00Z</dcterms:created>
  <dc:creator>Поляков Сергей Витальевич Финтех ©</dc:creator>
  <dc:description/>
  <dc:language>en-US</dc:language>
  <cp:lastModifiedBy>Бухгалтер</cp:lastModifiedBy>
  <dcterms:modified xsi:type="dcterms:W3CDTF">2023-01-20T05:25:00Z</dcterms:modified>
  <cp:revision>2</cp:revision>
  <dc:subject/>
  <dc:title/>
</cp:coreProperties>
</file>