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января 2023 год                                  № 2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2.12.2022 г. № 27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 и 2025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очнить сводную бюджетную роспись доходов и расходов  бюджета Ореховского сельсовета Касторенского района Курской области на 2023 год по доходам в сумме 4125906,00 рублей, согласно приложения №1 по расходам в сумме 6355607,56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90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78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48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1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34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6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10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2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5607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33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20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7696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049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680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680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30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5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42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9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8436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16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291,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6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74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44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0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26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4:00Z</dcterms:created>
  <dc:creator>Саша</dc:creator>
  <dc:description/>
  <cp:keywords/>
  <dc:language>en-US</dc:language>
  <cp:lastModifiedBy>Бухгалтер</cp:lastModifiedBy>
  <cp:lastPrinted>2022-12-15T08:25:00Z</cp:lastPrinted>
  <dcterms:modified xsi:type="dcterms:W3CDTF">2023-01-31T05:32:00Z</dcterms:modified>
  <cp:revision>6</cp:revision>
  <dc:subject/>
  <dc:title>-</dc:title>
</cp:coreProperties>
</file>