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ОРЕХОВСКОГО СЕЛЬСОВЕТА</w:t>
      </w:r>
    </w:p>
    <w:p>
      <w:pPr>
        <w:pStyle w:val="Heading1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27.03.2023г.                  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образцовой </w:t>
      </w:r>
    </w:p>
    <w:p>
      <w:pPr>
        <w:pStyle w:val="Normal"/>
        <w:rPr>
          <w:b/>
          <w:b/>
        </w:rPr>
      </w:pPr>
      <w:r>
        <w:rPr>
          <w:b/>
        </w:rPr>
        <w:t>чистоты и санитарного порядка на</w:t>
      </w:r>
    </w:p>
    <w:p>
      <w:pPr>
        <w:pStyle w:val="Normal"/>
        <w:rPr>
          <w:b/>
          <w:b/>
        </w:rPr>
      </w:pPr>
      <w:r>
        <w:rPr>
          <w:b/>
        </w:rPr>
        <w:t>территории Ореховского сельсовета</w:t>
      </w:r>
    </w:p>
    <w:p>
      <w:pPr>
        <w:pStyle w:val="Normal"/>
        <w:rPr/>
      </w:pPr>
      <w:r>
        <w:rPr>
          <w:b/>
        </w:rPr>
        <w:t>в 2023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ab/>
        <w:t xml:space="preserve">В целях организации работы по наведению образцовой чистоты и санитарного порядка на территории  населенных пунктов Ореховского сельсовета после осенне-зимнего периода и реализации постановления Администрации Касторенского района Курской области от 23.03.2023г. № 243 , Администрация Ореховского сельсовета Касторенского района Курской области  ПОСТАНОВЛЯЕТ 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  <w:t xml:space="preserve">1. Провести  с 27.03.2023 года  по 28.04. 2023 года на территории населенных пунктов Ореховского сельсовета месячник образцовой чистоты и санитарного порядка.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         </w:t>
      </w:r>
      <w:r>
        <w:rPr/>
        <w:t xml:space="preserve">2. Утвердить состав штаба по подготовке и проведению месячника. (приложение №1).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        </w:t>
      </w:r>
      <w:r>
        <w:rPr/>
        <w:t>3. Утвердить план организационно-технических мероприятий по подготовке и проведению месячника  образцовой чистоты и санитарного порядка. (приложение №2)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        </w:t>
      </w:r>
      <w:r>
        <w:rPr/>
        <w:t xml:space="preserve">4. Утвердить график проведения благоустроительных  работ по подготовке и проведению месячника  образцовой чистоты и санитарного порядка (приложение №3).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         </w:t>
      </w:r>
      <w:r>
        <w:rPr/>
        <w:t>5. Установить пятницу недели единым санитарным днем для проведения работ по уборке территорий населенных пунктов,  в том числе территорий, занимаемых и закрепленных за организациями и учреждениями, домовладениями  с целью поддержания надлежащего санитарного порядк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 Применять к нарушителям  санитарного  порядка  меры административного  воздействия,  с  составлением  протоколов  об  административных правонарушениях   в  соответствии  с  ЗКО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        </w:t>
      </w:r>
      <w:r>
        <w:rPr/>
        <w:t>7. Рекомендовать руководителям организаций и учреждений на территории Ореховского сельсовета независимо от форм собственности принять активное участие в подготовке и проведении месячника образцовой чистоты и санитарного порядка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         </w:t>
      </w:r>
      <w:r>
        <w:rPr/>
        <w:t xml:space="preserve">8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          </w:t>
      </w:r>
      <w:r>
        <w:rPr/>
        <w:t>9. Постановление вступает в силу с момента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Ореховского сельсовета:                                                                                 Белявцев С.А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администрации Орех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ельсовета от 27.03.2023г.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ab/>
        <w:t xml:space="preserve">штаба по подготовке и проведению месячника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ab/>
        <w:t xml:space="preserve">образцовой чистоты и санитарного порядка на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ab/>
        <w:t>территории Орех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лявцев С.А. – Глава  Ореховского сельсовета Касторенского района;</w:t>
      </w:r>
    </w:p>
    <w:p>
      <w:pPr>
        <w:pStyle w:val="Normal"/>
        <w:rPr/>
      </w:pPr>
      <w:r>
        <w:rPr/>
        <w:t>2. Пестрецова Л.Н.  – директор МКОУ « Ореховская средняя общеобразовательна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школа»;</w:t>
      </w:r>
    </w:p>
    <w:p>
      <w:pPr>
        <w:pStyle w:val="Normal"/>
        <w:rPr/>
      </w:pPr>
      <w:r>
        <w:rPr/>
        <w:t>3. Репникова Г.И.-  заведующая Ореховской сельской библиотекой;</w:t>
      </w:r>
    </w:p>
    <w:p>
      <w:pPr>
        <w:pStyle w:val="Normal"/>
        <w:rPr/>
      </w:pPr>
      <w:r>
        <w:rPr/>
        <w:t>4. Дровянникова Н.И.- заведующая  Ореховским ФАП ;</w:t>
      </w:r>
    </w:p>
    <w:p>
      <w:pPr>
        <w:pStyle w:val="Normal"/>
        <w:rPr/>
      </w:pPr>
      <w:r>
        <w:rPr/>
        <w:t>5. Зубахина Н.В. – директор МКУ «ОДА Ореховского сельсовета»</w:t>
      </w:r>
    </w:p>
    <w:p>
      <w:pPr>
        <w:pStyle w:val="Normal"/>
        <w:rPr/>
      </w:pPr>
      <w:r>
        <w:rPr/>
        <w:t xml:space="preserve">6. Корянов В.И. – заведующий отделением временного проживания граждан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жилого возраста и инвалидов психоневрологического типа;</w:t>
      </w:r>
    </w:p>
    <w:p>
      <w:pPr>
        <w:pStyle w:val="Normal"/>
        <w:rPr/>
      </w:pPr>
      <w:r>
        <w:rPr/>
        <w:t>7. Юров А.В. -  депутат Собрания депутатов Орехов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 Ореховского сельсовета </w:t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7.03.2023г.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рганизационно-технических мероприятий по подготовке и проведению месячника</w:t>
      </w:r>
    </w:p>
    <w:p>
      <w:pPr>
        <w:pStyle w:val="Normal"/>
        <w:rPr/>
      </w:pPr>
      <w:r>
        <w:rPr/>
        <w:t>образцовой чистоты и санитарного порядка  на территории Ореховского 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4"/>
        <w:gridCol w:w="2308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остановления главы администрации Ореховского сельсовета  «О  проведении месячника  образцовой чистоты и  санитарного порядка на территории Ореховского сельсовет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штаба 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предприятий, учреждений и организаций, осуществляющих свою деятельность на территории сельсовета независимо от форм собственности  и ведомственной принадлежности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благоустройству Братской могилы в с.Орехово и стелы воинам воинам погибшим в годы ВОВ в с.Горяйново и прилегающей к ним  территори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3.- по 28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, МКОУ «Орехов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одить рейды по проверке образцовой чистоты и санитарного порядка в населенных пункта муниципального образ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3.- по 28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 работу для участия в месячнике образцовой чистоты и санитарного  порядка на территории  населенных пунктов Ореховского сель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3. по 20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сельсовета, </w:t>
            </w:r>
          </w:p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3 к постановлению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 Ореховского сельсовета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27.03.2023г.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месячника образцовой чистоты и санитарного по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43"/>
        <w:gridCol w:w="2068"/>
        <w:gridCol w:w="1760"/>
        <w:gridCol w:w="1462"/>
      </w:tblGrid>
      <w:tr>
        <w:trPr>
          <w:trHeight w:val="10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рритор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рганизации и закрепленная террит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ы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отвественные за исполн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503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территория сельсо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овета</w:t>
            </w:r>
          </w:p>
          <w:p>
            <w:pPr>
              <w:pStyle w:val="Normal"/>
              <w:rPr/>
            </w:pPr>
            <w:r>
              <w:rPr/>
              <w:t>Гражданское кладб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Орех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еховский  ФА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еховская сель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Орехов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мятник погибших в В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 обрезка деревьев, посадка дерев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, обрезка деревьев, побелка ств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, обрезка деревьев побелка ств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, посадка дерев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це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трец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вянник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ник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ник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вцев С.А.</w:t>
            </w:r>
          </w:p>
          <w:p>
            <w:pPr>
              <w:pStyle w:val="Normal"/>
              <w:rPr/>
            </w:pPr>
            <w:r>
              <w:rPr/>
              <w:t>Пестрец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2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-2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-2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-2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-2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-2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76"/>
        <w:gridCol w:w="2344"/>
        <w:gridCol w:w="1624"/>
        <w:gridCol w:w="1296"/>
      </w:tblGrid>
      <w:tr>
        <w:trPr>
          <w:trHeight w:val="159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асилию Кубане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 В.И.Лени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никова Г.И </w:t>
            </w:r>
          </w:p>
          <w:p>
            <w:pPr>
              <w:pStyle w:val="Normal"/>
              <w:rPr/>
            </w:pPr>
            <w:r>
              <w:rPr/>
              <w:t>Пестрецова Л.Н.</w:t>
            </w:r>
          </w:p>
          <w:p>
            <w:pPr>
              <w:pStyle w:val="Normal"/>
              <w:rPr/>
            </w:pPr>
            <w:r>
              <w:rPr/>
              <w:t>Белявцев С.А.</w:t>
            </w:r>
          </w:p>
          <w:p>
            <w:pPr>
              <w:pStyle w:val="Normal"/>
              <w:rPr/>
            </w:pPr>
            <w:r>
              <w:rPr/>
              <w:t>Репникова Г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2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-2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 «Орехово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цких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2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с.Орехово</w:t>
            </w:r>
          </w:p>
          <w:p>
            <w:pPr>
              <w:pStyle w:val="Normal"/>
              <w:rPr/>
            </w:pPr>
            <w:r>
              <w:rPr/>
              <w:t>ПЧ Касторен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2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апелкин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лкина Т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28.04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Харитоно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Г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28.04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Елфимо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 И.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28.04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1:00Z</dcterms:created>
  <dc:creator>SERG</dc:creator>
  <dc:description/>
  <cp:keywords/>
  <dc:language>en-US</dc:language>
  <cp:lastModifiedBy>ret</cp:lastModifiedBy>
  <cp:lastPrinted>2021-04-07T08:20:00Z</cp:lastPrinted>
  <dcterms:modified xsi:type="dcterms:W3CDTF">2023-03-28T08:43:00Z</dcterms:modified>
  <cp:revision>54</cp:revision>
  <dc:subject/>
  <dc:title>РОССИЙСКАЯ   ФЕДЕРАЦИЯ</dc:title>
</cp:coreProperties>
</file>