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0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Орех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рех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6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125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6 68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82 58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6 68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4 4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9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2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9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76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28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4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76 72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1 68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19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19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4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72 5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7 24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0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72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84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3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72 4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84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6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6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6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66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4 535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31 072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5 6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4 53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31 07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3 33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7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0 5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6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6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3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8 43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88 43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1 6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64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1 6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64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1 6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64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9 2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2 24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9 2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2 24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в сфере                                     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1 2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 29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 7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3 7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6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9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3 7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4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4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3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8 6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в сфере                                     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71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42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57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66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3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в сфере                                     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73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6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1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8 1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990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9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9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6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229 7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81 21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29 7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1 21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48 4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9 701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1 216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8 485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25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79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25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25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25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125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3 114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330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3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1 277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330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330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330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5 6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330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Поляков Сергей Витальевич Финтех ©</dc:creator>
  <dc:description/>
  <dc:language>en-US</dc:language>
  <cp:lastModifiedBy>Бухгалтер</cp:lastModifiedBy>
  <dcterms:modified xsi:type="dcterms:W3CDTF">2023-04-10T13:01:00Z</dcterms:modified>
  <cp:revision>2</cp:revision>
  <dc:subject/>
  <dc:title/>
</cp:coreProperties>
</file>