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ConsPlusTitle"/>
        <w:jc w:val="center"/>
        <w:rPr/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РЕХ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 17 апреля 2023                                                                    № 6</w:t>
      </w:r>
    </w:p>
    <w:p>
      <w:pPr>
        <w:pStyle w:val="Heading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32"/>
          <w:szCs w:val="32"/>
        </w:rPr>
        <w:t>«Об исполнении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32"/>
          <w:szCs w:val="32"/>
        </w:rPr>
        <w:t>Ореховского сельсовета Касторенского района Курской области за 2022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</w:t>
      </w:r>
      <w:r>
        <w:rPr/>
        <w:t>В соответствии со ст. 45 Устава муниципального образования «Ореховский сельсовет» Касторенского района Курской области Собрание депутатов РЕШИЛО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1.Утвердить отчет об исполнении бюджета Ореховского сельсовета Касторенского района Курской области за 2022 год по доходам в сумме 7539432,20 руб., по расходам в сумме 7477695,22 руб. со следующими показателям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</w:t>
      </w:r>
      <w:r>
        <w:rPr/>
        <w:t xml:space="preserve">а) по источникам внутреннего финансирования дефицита местного бюджета согласно приложения №1 к настоящему решению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</w:t>
      </w:r>
      <w:r>
        <w:rPr/>
        <w:t xml:space="preserve">б) по поступлению доходов согласно приложения №2 к настоящему решению;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</w:t>
      </w:r>
      <w:r>
        <w:rPr/>
        <w:t xml:space="preserve">в) по распределению расходов согласно приложения №3 к настоящему решению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 xml:space="preserve">г) по ведомственной структуре расходов бюджета  согласно приложения №4 к настоящему решению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</w:t>
      </w:r>
      <w:r>
        <w:rPr/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 xml:space="preserve">Ореховского сельсовета                                                  Н.И. Дровянникова </w:t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</w:t>
      </w:r>
      <w:r>
        <w:rPr/>
        <w:t>Глава Орех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</w:t>
      </w:r>
      <w:r>
        <w:rPr/>
        <w:t>Касторенского района                                                     С.А. Беля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Орех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урской области</w:t>
              <w:br/>
            </w:r>
            <w:r>
              <w:rPr/>
              <w:t xml:space="preserve">                                                                       от  «17» апреля 2023г.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дефицита бюджета Орех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Касторенского района Курской области в 2022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консол. 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36,98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36,98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87200,24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87200,24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87200,24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87200,24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5463,26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5463,2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5463,26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5463,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_B1_D42"/>
      <w:bookmarkStart w:id="1" w:name="RANGE_B1_D42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решения Собрания депутатов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реховского сельсовет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Касторенского района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урской области</w:t>
        <w:br/>
      </w:r>
      <w:r>
        <w:rPr/>
        <w:t xml:space="preserve">                                                                       от  «17» апреля 2023г.№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Поступления доходов в  бюджет Орех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32"/>
          <w:szCs w:val="32"/>
        </w:rPr>
        <w:t xml:space="preserve">Касторенского района Курской области в 2022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рублях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823,2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8,72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78,7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20,3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</w:rPr>
            </w:pPr>
            <w:r>
              <w:rPr>
                <w:rStyle w:val="Blk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84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376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66,4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66,4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009,77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72600,1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600,1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409,59</w:t>
            </w:r>
          </w:p>
        </w:tc>
      </w:tr>
      <w:tr>
        <w:trPr>
          <w:trHeight w:val="1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409,59</w:t>
            </w:r>
          </w:p>
        </w:tc>
      </w:tr>
      <w:tr>
        <w:trPr>
          <w:trHeight w:val="1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Uni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2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4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2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       1 января 200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11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668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668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68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68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4 06000 00 0000 4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6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200,0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60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60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40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0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0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1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1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15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943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Орех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урской области</w:t>
              <w:br/>
            </w:r>
            <w:r>
              <w:rPr/>
              <w:t xml:space="preserve">                                                                       от  «17» апреля 2023г.№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Ореховского сельсовета Касторенского района Курской области и непрограммным направлениям деятельности), группам видов расходов классификации расходов бюджета Ореховского сельсовета Касторенского района Курской области в 2022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7695,2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7695,2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310,62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51,0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424,0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3747,6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8579,0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579,0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579,0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259,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9,78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168,61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168,61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568,6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37,0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04,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4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9,57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9,57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376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9,5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10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66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6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6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6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8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8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3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38,6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43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6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87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87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87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61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61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2 03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6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2 03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6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172,7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храна окружающей среды М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Экология и чистая вода МО» муниципаль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храна окружающей среды М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993,8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85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0,0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0,0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92,0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66,8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2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Орех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урской области</w:t>
              <w:br/>
            </w:r>
            <w:r>
              <w:rPr/>
              <w:t xml:space="preserve">                                                                       от  «17» апреля 2023г.№ 6</w:t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Ореховского сельсовета Касторенского района Курской области в 2022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лях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82"/>
        <w:gridCol w:w="709"/>
        <w:gridCol w:w="709"/>
        <w:gridCol w:w="1701"/>
        <w:gridCol w:w="708"/>
        <w:gridCol w:w="1701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 Е Г 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7695,2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7695,2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310,62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251,00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51,00</w:t>
            </w:r>
          </w:p>
        </w:tc>
      </w:tr>
      <w:tr>
        <w:trPr>
          <w:trHeight w:val="8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424,00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424,00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2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87,9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3747,6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8579,0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579,0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579,0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259,2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9,78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168,61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168,61</w:t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568,61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37,00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804,1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7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9,57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9,57</w:t>
            </w:r>
          </w:p>
        </w:tc>
      </w:tr>
      <w:tr>
        <w:trPr>
          <w:trHeight w:val="1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37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11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</w:tblGrid>
            <w:tr>
              <w:trPr/>
              <w:tc>
                <w:tcPr>
                  <w:tcW w:w="12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9,5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,5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010,1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66,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6,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6,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66,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8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38,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38,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43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6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6,5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87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87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87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61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61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2 03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6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2 03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26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172,7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храна окружающей среды МО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Экология и чистая вода МО» муниципальн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храна окружающей среды МО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/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 1 01 П1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993,80</w:t>
            </w:r>
          </w:p>
        </w:tc>
      </w:tr>
      <w:tr>
        <w:trPr>
          <w:trHeight w:val="109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8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благоустройству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93,80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2,04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0,00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70,00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92,04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66,80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2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Nobr">
    <w:name w:val="nobr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0:00Z</dcterms:created>
  <dc:creator>2116</dc:creator>
  <dc:description/>
  <cp:keywords/>
  <dc:language>en-US</dc:language>
  <cp:lastModifiedBy>ret</cp:lastModifiedBy>
  <cp:lastPrinted>2021-09-22T11:14:00Z</cp:lastPrinted>
  <dcterms:modified xsi:type="dcterms:W3CDTF">2023-04-19T08:34:00Z</dcterms:modified>
  <cp:revision>5</cp:revision>
  <dc:subject/>
  <dc:title>Главе ________ района</dc:title>
</cp:coreProperties>
</file>