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bCs/>
        </w:rPr>
        <w:t>АДМИНИСТРАЦИЯ ОРЕХОВСКОГО СЕЛЬСОВЕТ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b/>
        </w:rPr>
        <w:t>ПОСТАНОВЛ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.05.2023г.      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дготовке объектов жилищно-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коммунального хозяйства  к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>работе в осенне-зимний период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>2023-2024 г.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 </w:t>
      </w:r>
      <w:r>
        <w:rPr/>
        <w:t xml:space="preserve">В  целях  выполнения Федерального закона от 06.10.2003года № 131-ФЗ «Об общих принципах организации местного самоуправления в Российской Федерации»  и своевременной подготовки жилищно-коммунального хозяйства администрации Ореховского сельсовета к работе в осенне-зимний период 2023-2024 годов Администрация Ореховского сельсовета  ПОСТАНОВЛЯЕТ: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 </w:t>
      </w:r>
      <w:r>
        <w:rPr/>
        <w:t>1. Создать комиссию по подготовке объектов жилищно-коммунального хозяйства администрации к работе в осенне-зимний период 2023-2024 годов и утвердить его прилагаемый состав.( Приложение № 1)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 </w:t>
      </w:r>
      <w:r>
        <w:rPr/>
        <w:t>2. Утвердить  план мероприятий  по подготовке объектов  жилищно-коммунального хозяйства администрации к работе в осенне-зимний период 2023-2024 годов ( Приложение № 2)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 </w:t>
      </w:r>
      <w:r>
        <w:rPr/>
        <w:t>3. Установить срок окончания всего комплекса мероприятий по подготовке объектов жилого фонда, соцкультбыта и инженерной инфраструктуры к осенне-зимнему периоду 2023-2024г.г. – 15 октября 2023 года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</w:t>
      </w:r>
      <w:r>
        <w:rPr/>
        <w:t>4. Организациям и учреждениям принять все исчерпывающие меры для обеспечения всеми видами топлива в объеме 70 % от общей потребности в срок до 15 октября 2023 года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           </w:t>
      </w:r>
      <w:r>
        <w:rPr/>
        <w:t>5. Организациям,  учреждениям  подведомственным  администрации  Ореховского сельсовета предусмотреть в 2023 году средства на 100% оплату текущих платежей за получение топливно-энергетические ресурсов.</w:t>
      </w:r>
    </w:p>
    <w:p>
      <w:pPr>
        <w:pStyle w:val="Normal"/>
        <w:tabs>
          <w:tab w:val="clear" w:pos="708"/>
          <w:tab w:val="left" w:pos="1815" w:leader="none"/>
          <w:tab w:val="left" w:pos="2175" w:leader="none"/>
        </w:tabs>
        <w:jc w:val="both"/>
        <w:rPr/>
      </w:pPr>
      <w:r>
        <w:rPr/>
        <w:t xml:space="preserve">                    </w:t>
      </w:r>
      <w:r>
        <w:rPr/>
        <w:t>6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         </w:t>
      </w:r>
      <w:r>
        <w:rPr/>
        <w:t>7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:                                                                   Белявц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рех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10.05.2023г.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комиссии по подготовке объектов жилищно-коммунального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хозяйства к работе в осенне-зимний пери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2023-2024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/>
        <w:t>Белявцев С.А. –Глава Ореховского сельсовета Касторенского района;</w:t>
      </w:r>
    </w:p>
    <w:p>
      <w:pPr>
        <w:pStyle w:val="Normal"/>
        <w:spacing w:lineRule="auto" w:line="360"/>
        <w:rPr/>
      </w:pPr>
      <w:r>
        <w:rPr/>
        <w:t xml:space="preserve">2. Пестрецова Л.Н.  – директор МКОУ «Ореховская средняя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бщеобразовательная школа»;</w:t>
      </w:r>
    </w:p>
    <w:p>
      <w:pPr>
        <w:pStyle w:val="Normal"/>
        <w:spacing w:lineRule="auto" w:line="360"/>
        <w:rPr/>
      </w:pPr>
      <w:r>
        <w:rPr/>
        <w:t>3. Репникова Г.И.- директор МКУ «Ореховский ДК»;</w:t>
      </w:r>
    </w:p>
    <w:p>
      <w:pPr>
        <w:pStyle w:val="Normal"/>
        <w:spacing w:lineRule="auto" w:line="360"/>
        <w:rPr/>
      </w:pPr>
      <w:r>
        <w:rPr/>
        <w:t>4. Дровянникова Н.И..- заведующая Ореховским ФАП;</w:t>
      </w:r>
    </w:p>
    <w:p>
      <w:pPr>
        <w:pStyle w:val="Normal"/>
        <w:spacing w:lineRule="auto" w:line="360"/>
        <w:rPr/>
      </w:pPr>
      <w:r>
        <w:rPr/>
        <w:t xml:space="preserve">5. Корянов В.И. – заведующий отделением временного проживания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сихоневрологического типа ОБУСО «КЦСОН Касторенского района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рех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10.05.2023г.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мероприятий по подготовке к работе в осенне-зимний период 2023-202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120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программы реконструкции и ремонта объектов ЖКХ администрации 2020 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, обеспечивающих ежемесячную оплату организациями текущего потребления топливно-энергетических ресурсов и коммунальных услу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, руководители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купки топлива в объеме не менее 70% от сезонной  потребно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,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организационно-технических мероприятий , направленных на обеспечение бесперебойного функционирования объектов социально-культурной сферы , внешнего благоустройства и жилищно-коммунального назнач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руководители организаций и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 мая 2023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пробного пуска источников теплоснабжения  жилищно-социальной сферы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  и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с руководителями  учреждений организаций , расположенных на территории администрации  вопросов принятия необходимых мер по созданию условий для их устойчивой работы , бесперебойному обеспечению населения всем видам топлива и услуг в соответствии с норматив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 и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 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формировании обязательного резерва  материально-технических ресурсов на объектах теплоэнерговодоснабжения для оперативного устранения неисправностей и ава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 и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ответствующих диспетчерских служб с единой дежурной  диспетчерской службы ГО и ЧС Касторен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6:00Z</dcterms:created>
  <dc:creator>Глава</dc:creator>
  <dc:description/>
  <cp:keywords/>
  <dc:language>en-US</dc:language>
  <cp:lastModifiedBy>ret</cp:lastModifiedBy>
  <cp:lastPrinted>2023-05-16T09:05:00Z</cp:lastPrinted>
  <dcterms:modified xsi:type="dcterms:W3CDTF">2023-05-16T06:05:00Z</dcterms:modified>
  <cp:revision>33</cp:revision>
  <dc:subject/>
  <dc:title/>
</cp:coreProperties>
</file>