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b/>
          <w:b/>
          <w:sz w:val="40"/>
          <w:lang w:val="ru-RU"/>
        </w:rPr>
      </w:pPr>
      <w:r>
        <w:rPr>
          <w:rFonts w:cs="Arial" w:ascii="Arial" w:hAnsi="Arial"/>
          <w:b/>
          <w:sz w:val="4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 ОРЕХОВ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СТОРЕНСКОГО РАЙОНА 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8 сентября     2023 года                                                                                             № 21-р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  <w:szCs w:val="24"/>
              </w:rPr>
              <w:t>О мерах по  обеспечению безопасности  населения  на водных  объектах Ореховского  сельсовета Касторенского района  в осенне-зимний  период  2023-2024 г.г.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ланом мероприятий  Ореховского  сельсовета Касторенского района  Курской области в области  гражданской обороны, предупреждения и ликвидации чрезвычайных  ситуаций, обеспечения  пожарной безопасности и безопасности людей на водных объектах на 2023 год, распоряжением  Администрации  Касторенского  района  Курской области  от 05.09.2023 г. № 353-р «О мерах по  обеспечению безопасности  населения  на водных  объектах  Касторенского  района  в осенне-зимний  период  2023-2024 г.г.», в целях   обеспечения  безопасности  населения на водных объектах  Ореховского сельсовета  Касторенского района  в осенне-зимний  период  2023-2024 г.г.,       и  в связи с предстоящим  началом  ледостава  и   подледного  лова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1. Утвердить прилагаемый  план мероприятий  по обеспечению безопасности  населения  на водных  объектах Ореховского  сельсовета Касторенского района  в осенне-зимний  период  2023-2024 г.г. 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  Контроль  за исполнением  настоящего  распоряжения  оставляю  за  собой.  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 Распоряжение  вступает  в силу  со дня его  подписания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Глава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реховского  сельсовета                                                                             С.А. Белявцев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реховского сельсовета </w:t>
      </w:r>
    </w:p>
    <w:p>
      <w:pPr>
        <w:pStyle w:val="Style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торенского района</w:t>
      </w:r>
    </w:p>
    <w:p>
      <w:pPr>
        <w:pStyle w:val="Style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8.09.2023г. № 21-р   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мероприятий по обеспечению безопасности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еления на водных объектах в осенне-зимний период 2023-2024гг.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266"/>
        <w:gridCol w:w="1620"/>
        <w:gridCol w:w="2296"/>
      </w:tblGrid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4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к исполнению Плана 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обеспечению безопасности людей</w:t>
            </w:r>
          </w:p>
          <w:p>
            <w:pPr>
              <w:pStyle w:val="Style8"/>
              <w:ind w:left="-368" w:firstLine="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дных объектах Ореховского сельсовета  Касторенского района в осенне-зимний период 2023-2024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 ноября </w:t>
            </w:r>
          </w:p>
          <w:p>
            <w:pPr>
              <w:pStyle w:val="Style8"/>
              <w:ind w:left="-368" w:firstLine="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изготовление (установка) предупредительных и запретительных аншла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ноября</w:t>
            </w:r>
          </w:p>
          <w:p>
            <w:pPr>
              <w:pStyle w:val="Style8"/>
              <w:ind w:left="-368" w:firstLine="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  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уточнения мест массового выхода 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ей на ле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ноября </w:t>
            </w:r>
          </w:p>
          <w:p>
            <w:pPr>
              <w:pStyle w:val="Style8"/>
              <w:ind w:left="-368" w:firstLine="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</w:tc>
      </w:tr>
      <w:tr>
        <w:trPr>
          <w:trHeight w:val="8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сти занятия в  МКУ «Ореховская СОШ», </w:t>
            </w:r>
          </w:p>
          <w:p>
            <w:pPr>
              <w:pStyle w:val="Style8"/>
              <w:ind w:left="-368" w:firstLine="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авилам поведения на льду и воде, оказанию </w:t>
            </w:r>
          </w:p>
          <w:p>
            <w:pPr>
              <w:pStyle w:val="Style8"/>
              <w:ind w:left="-368"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и утопающ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8"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ind w:left="-368"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</w:t>
            </w:r>
          </w:p>
        </w:tc>
      </w:tr>
      <w:tr>
        <w:trPr>
          <w:trHeight w:val="11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населения вести широкую  информацию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мерах безопасности, правилах поведения  в период ледообразования, становления льда и в ле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8"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с </w:t>
            </w:r>
          </w:p>
          <w:p>
            <w:pPr>
              <w:pStyle w:val="Normal"/>
              <w:ind w:left="-368"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18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ноября </w:t>
              </w:r>
            </w:hyperlink>
            <w:r>
              <w:rPr>
                <w:sz w:val="24"/>
                <w:szCs w:val="24"/>
              </w:rPr>
              <w:t>2023</w:t>
            </w:r>
            <w:r>
              <w:rPr>
                <w:color w:val="000000"/>
                <w:sz w:val="24"/>
                <w:szCs w:val="24"/>
              </w:rPr>
              <w:t xml:space="preserve"> по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март 202</w:t>
              </w:r>
            </w:hyperlink>
            <w:r>
              <w:rPr>
                <w:sz w:val="24"/>
                <w:szCs w:val="24"/>
              </w:rPr>
              <w:t>4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  </w:t>
            </w:r>
          </w:p>
        </w:tc>
      </w:tr>
      <w:tr>
        <w:trPr>
          <w:trHeight w:val="16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филактических работ  (рейдов) по предотвращению несчастных случаев на водных объектах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8" w:firstLine="84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ноября 20</w:t>
              </w:r>
            </w:hyperlink>
            <w:r>
              <w:rPr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ind w:left="-368" w:firstLine="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март 202</w:t>
              </w:r>
            </w:hyperlink>
            <w:r>
              <w:rPr>
                <w:sz w:val="24"/>
                <w:szCs w:val="24"/>
              </w:rPr>
              <w:t>4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совместно  с органами       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ВД  по Касторенскому </w:t>
            </w:r>
          </w:p>
          <w:p>
            <w:pPr>
              <w:pStyle w:val="Style8"/>
              <w:ind w:left="-368" w:firstLine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у</w:t>
            </w:r>
          </w:p>
        </w:tc>
      </w:tr>
    </w:tbl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noyabrmz_2012_g_/" TargetMode="External"/><Relationship Id="rId3" Type="http://schemas.openxmlformats.org/officeDocument/2006/relationships/hyperlink" Target="https://pandia.ru/text/category/aprelmz_2013_g_/" TargetMode="External"/><Relationship Id="rId4" Type="http://schemas.openxmlformats.org/officeDocument/2006/relationships/hyperlink" Target="https://pandia.ru/text/category/noyabrmz_2012_g_/" TargetMode="External"/><Relationship Id="rId5" Type="http://schemas.openxmlformats.org/officeDocument/2006/relationships/hyperlink" Target="https://pandia.ru/text/category/aprelmz_2013_g_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15:00Z</dcterms:created>
  <dc:creator>kastor</dc:creator>
  <dc:description/>
  <cp:keywords/>
  <dc:language>en-US</dc:language>
  <cp:lastModifiedBy>ret</cp:lastModifiedBy>
  <cp:lastPrinted>2023-09-18T14:30:00Z</cp:lastPrinted>
  <dcterms:modified xsi:type="dcterms:W3CDTF">2023-09-18T11:33:00Z</dcterms:modified>
  <cp:revision>26</cp:revision>
  <dc:subject/>
  <dc:title>ГЛАВА АДМИНИСТРАЦИИ</dc:title>
</cp:coreProperties>
</file>