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ОРЕХОВСКОГО 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ТОРЕНСКОГО 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нтября 2023 года № 4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Ореховский 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сторенского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3.2022 N 46-ФЗ «О внесении изменений в отдельные законодательные акты Российской Федерации»,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Ореховский сельсовет» Касторенского района Курской области, руководствуясь Решением Собрания депутатов Ореховского сельсовета Касторенского района Курской области от 05 июня 2012 года № 12 «Об утверждении порядка управления и распоряжения имуществом, находящимся в муниципальной собственности муниципального образования «Ореховский сельсовет» Касторенского района Курской области», в целях социального обеспечения населения услугами водоснабжения, Администрация Ореховского сельсовета Касторенского 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Орехов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Ореховский сельсовет» Касторенского 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>3. Утвердить перечень объектов водоснабжения, расположенных на территории м</w:t>
      </w:r>
      <w:r>
        <w:rPr>
          <w:bCs/>
        </w:rPr>
        <w:t xml:space="preserve">униципального образования «Орехов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</w:t>
      </w:r>
      <w:r>
        <w:rPr>
          <w:color w:val="FF0000"/>
        </w:rPr>
        <w:t xml:space="preserve"> </w:t>
      </w:r>
      <w:r>
        <w:rPr/>
        <w:t>и подлежит размещению на информационном сайте администрации Ореховского сельсовета Касторенского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Ореховского 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 постановлению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2.09.2023 года № 4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 предоставлении объектов водоснабжения,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ходящихся  на территории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Ореховский  сельсовет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тем предостав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еференц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Курскоблводоканал»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писание, в том числе технико-экономические показател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ъекта соглашени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кты водоснабжения.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552"/>
        <w:gridCol w:w="2638"/>
        <w:gridCol w:w="2323"/>
      </w:tblGrid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184" w:firstLine="48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4" w:right="314" w:hanging="384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1" w:right="424" w:firstLine="6"/>
              <w:rPr/>
            </w:pPr>
            <w:r>
              <w:rPr>
                <w:rFonts w:eastAsia="Calibri"/>
                <w:b/>
                <w:sz w:val="24"/>
                <w:szCs w:val="24"/>
              </w:rPr>
              <w:t>Техник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ческ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казатели,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254"/>
              <w:ind w:left="133" w:right="11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остройки / ввода в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сплуатац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0" w:right="178" w:hanging="639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Адрес расположения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firstLine="1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Сведения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зарегистрированных </w:t>
            </w:r>
            <w:r>
              <w:rPr>
                <w:rFonts w:eastAsia="Calibri"/>
                <w:b/>
                <w:sz w:val="24"/>
                <w:szCs w:val="24"/>
              </w:rPr>
              <w:t>правах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firstLine="1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lang w:eastAsia="zh-CN"/>
              </w:rPr>
              <w:t xml:space="preserve">                                              </w:t>
            </w:r>
            <w:r>
              <w:rPr>
                <w:b/>
                <w:lang w:eastAsia="zh-CN"/>
              </w:rPr>
              <w:t>Ореховский сельсовет Касторенского район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заборная скважина 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right="12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65м.,  инвентарный номер 9756, год ввода в эксплуатацию 1981г.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Курская область    Касторенский район с. Горяйново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 от 21.11.2022г, кадастровый номер 46:08:040201:14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заборная скважина 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65м., инвентарный номер 9757, год ввода в эксплуатацию 1982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ая область Касторенский район с. Горяй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0" w:right="9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 от 21.11.2022г,</w:t>
            </w:r>
            <w:r>
              <w:rPr>
                <w:rFonts w:eastAsia="Calibri"/>
              </w:rPr>
              <w:t xml:space="preserve"> кадастровый номер 46:08:040201:15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заборная скважина 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1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65м., инвентарный номер 9758, год ввода в эксплуатацию 1972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ая область Касторенский район с. Горяй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 от 14.05.2018г,</w:t>
            </w:r>
            <w:r>
              <w:rPr>
                <w:rFonts w:eastAsia="Calibri"/>
              </w:rPr>
              <w:t xml:space="preserve"> кадастровый номер 46:08:040102:364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напорная башня 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15 куб.м., год ввода в эксплуатацию 1967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ая область Касторенский район с. Горяй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 от 18.12.2021г,</w:t>
            </w:r>
            <w:r>
              <w:rPr>
                <w:rFonts w:eastAsia="Calibri"/>
              </w:rPr>
              <w:t xml:space="preserve"> кадастровый номер 46:08:040201:147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напорная башня 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15 куб.м., год ввода в эксплуатацию 1975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ая область Касторенский район с. Горяй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иска из Единого государственного реестра недвижимости от 21.02.2022г, </w:t>
            </w:r>
            <w:r>
              <w:rPr>
                <w:rFonts w:eastAsia="Calibri"/>
              </w:rPr>
              <w:t>кадастровый номер 46:08:040201:14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напорная башня 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15 куб.м., год ввода в эксплуатацию 1972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ая область Касторенский район с. Горяй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 от 30.11.2021г,</w:t>
            </w:r>
            <w:r>
              <w:rPr>
                <w:rFonts w:eastAsia="Calibri"/>
              </w:rPr>
              <w:t xml:space="preserve"> кадастровый номер 46:08:040201: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одопровод </w:t>
            </w:r>
          </w:p>
          <w:p>
            <w:pPr>
              <w:pStyle w:val="TableParagraph"/>
              <w:spacing w:lineRule="exact" w:line="263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Горяй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0" w:right="1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9000,0м., год ввода в эксплуатацию 1986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1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ая область Касторенский район с. Горяй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 от 14.10.202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rFonts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1:00Z</dcterms:created>
  <dc:creator>USER</dc:creator>
  <dc:description/>
  <cp:keywords/>
  <dc:language>en-US</dc:language>
  <cp:lastModifiedBy>ret</cp:lastModifiedBy>
  <cp:lastPrinted>2023-01-31T14:52:00Z</cp:lastPrinted>
  <dcterms:modified xsi:type="dcterms:W3CDTF">2023-09-25T08:1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