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szCs w:val="24"/>
        </w:rPr>
        <w:t>ОРЕХОВСКОГО  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601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05.10.2023</w:t>
        <w:tab/>
        <w:t>№ 23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/>
        </w:rPr>
        <w:t xml:space="preserve">О  внесении изменений и дополнений  в решение Собрания депутатов Ореховского сельсовета Касторенского района от 12.12.2022г. №27 «О бюджете  </w:t>
      </w:r>
      <w:r>
        <w:rPr>
          <w:b/>
          <w:bCs/>
        </w:rPr>
        <w:t>Ореховского сельсовета</w:t>
      </w:r>
      <w:r>
        <w:rPr>
          <w:b/>
        </w:rPr>
        <w:t xml:space="preserve"> </w:t>
      </w:r>
      <w:r>
        <w:rPr>
          <w:b/>
          <w:bCs/>
        </w:rPr>
        <w:t xml:space="preserve">Касторенского  района Курской области  </w:t>
      </w:r>
      <w:r>
        <w:rPr>
          <w:b/>
        </w:rPr>
        <w:t>на 2023 год и плановый период 2024-2025гг.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На основании  статьи  45 Устава муниципального образования «Ореховский сельсовет» Касторенского района Курской области Собрание депутатов Ореховского сельсовета  </w:t>
      </w:r>
      <w:r>
        <w:rPr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 xml:space="preserve">1. Внести изменения и дополнения в   решение Собрания депутатов Ореховского сельсовета Касторенского района от 12.12.2022г. № 27 «О бюджете  Ореховского сельсовета Касторенского района Курской области  на 2023 год и плановый период 2024-2025г.» на 2023 год по доходам в сумме 9592997,41 руб., по расходам в сумме </w:t>
      </w:r>
      <w:r>
        <w:rPr>
          <w:bCs/>
        </w:rPr>
        <w:t>11822698,97 руб.</w:t>
      </w:r>
      <w:r>
        <w:rPr/>
        <w:t xml:space="preserve"> (приложения №1, №3, №5, №7, №9)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           </w:t>
      </w:r>
      <w:r>
        <w:rPr/>
        <w:t>2.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реховского сельсовета                                                                           Н.И. Дровяннико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а  </w:t>
      </w:r>
      <w:r>
        <w:rPr>
          <w:rFonts w:cs="Times New Roman"/>
          <w:color w:val="000000"/>
          <w:spacing w:val="1"/>
          <w:sz w:val="24"/>
          <w:szCs w:val="24"/>
        </w:rPr>
        <w:t xml:space="preserve">Ореховского </w:t>
      </w:r>
      <w:r>
        <w:rPr>
          <w:rFonts w:cs="Times New Roman"/>
          <w:sz w:val="24"/>
          <w:szCs w:val="24"/>
        </w:rPr>
        <w:t>сельсовета                                                             С.А. Белявцев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>Источники внутреннего финансирования бюджета  Ореховского сельсовета Касторенского района Курской области на 2023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3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9701,5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9701,5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/>
              <w:t>9592997,4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/>
              <w:t>9592997,4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/>
              <w:t>9592997,4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/>
              <w:t>9592997,4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822698,9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22698,9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22698,9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22698,97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в 2023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04896,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748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849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47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67091,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7091,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2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7091,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6025 10 0000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7091,4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81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810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881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1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15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92997,41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3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 xml:space="preserve">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822698,9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45116,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496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56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456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456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26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200221,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614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614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14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49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49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26724,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26724,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26724,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59975,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6749,0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20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20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720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700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56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5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5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5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64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6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40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88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88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8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8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8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81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157742,38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57742,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57742,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57742,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7742,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7742,38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7742,3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cs="Times New Roman"/>
        </w:rPr>
      </w:pPr>
      <w:r>
        <w:rPr>
          <w:rFonts w:cs="Times New Roman"/>
        </w:rPr>
        <w:tab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3 год.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832"/>
        <w:gridCol w:w="623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822698,9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45116,5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496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56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456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456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26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6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25872,5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6149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66149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149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49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49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26724,5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26724,5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26724,5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59975,5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6749,0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200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200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7200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7007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9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212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212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401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881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881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81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81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81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8815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нош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6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157742,38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57742,3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57742,3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57742,3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7742,3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7742,38</w:t>
            </w:r>
          </w:p>
        </w:tc>
      </w:tr>
      <w:tr>
        <w:trPr>
          <w:trHeight w:val="50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      н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3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40946,38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157742,38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57742,38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57742,38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57742,38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7742,38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8815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815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815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815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81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564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564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64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6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56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149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149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149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49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8549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481752,5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 1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1 1 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10456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56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56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0456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52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26724,5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26724,5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26724,5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59975,5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66749,0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20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20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720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700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39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12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822698,97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0:00Z</dcterms:created>
  <dc:creator>1</dc:creator>
  <dc:description/>
  <cp:keywords/>
  <dc:language>en-US</dc:language>
  <cp:lastModifiedBy>Бухгалтер</cp:lastModifiedBy>
  <cp:lastPrinted>2021-11-15T09:14:00Z</cp:lastPrinted>
  <dcterms:modified xsi:type="dcterms:W3CDTF">2023-10-27T11:21:00Z</dcterms:modified>
  <cp:revision>14</cp:revision>
  <dc:subject/>
  <dc:title/>
</cp:coreProperties>
</file>