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7  ноября 2023 года                                                                                    № 5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составления проекта бюджета Орехо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69 и 184</w:t>
        </w:r>
      </w:hyperlink>
      <w:r>
        <w:rPr/>
        <w:t xml:space="preserve"> Бюджетного кодекса Российской Федерации и </w:t>
      </w:r>
      <w:r>
        <w:rPr>
          <w:lang w:eastAsia="ar-SA"/>
        </w:rPr>
        <w:t xml:space="preserve">решением Собрания депутатов Ореховского сельсовета Касторенского района  </w:t>
      </w:r>
      <w:r>
        <w:rPr/>
        <w:t>от 15.03.2016г. № 10 «Об утверждении Положения о бюджетном процессе муниципального образования «Ореховский сельсовет» Касторенского района Курской области» (в редакции от 23.06.2017г.№ 15, от 30.10.2017г.№ 22),</w:t>
      </w:r>
      <w:r>
        <w:rPr>
          <w:bCs/>
        </w:rPr>
        <w:t xml:space="preserve">  </w:t>
      </w:r>
      <w:r>
        <w:rPr/>
        <w:t>Администрация Ореховского сельсовета Касторен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Ореховского сельсовета Касторен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Ореховского сельсовета                                                                           С.А. Беляв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Ореховского сельсовета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Курской област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</w:t>
      </w:r>
      <w:r>
        <w:rPr/>
        <w:t>от 07.11.2023г. № 5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>составления проекта бюджета Орех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субъект бюджетного планирования - орган местного самоуправления муниципальное образование «Ореховский сельсовет» Касторенского района Курской области, являющиеся главными распорядителями бюджетных средств в соответствии с ведомственной структурой расходов бюджета Ореховского сельсовета Касторенского района Курской области и главными администраторами доходов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бщие вопросы составления проекта бюджета Ореховского сельсовета Касторе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роки составления проекта бюджета Ореховского сельсовета Касторенского района Курской области определяются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ежегодно принимаемым постановлением Администрации Ореховского сельсовета Касторенского района Курской области по вопросу разработки прогноза социально-экономического развития Ореховского сельсовета Касторенского района  Курской области и проекта бюджета Ореховского сельсовета Касторенского района  Курской области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При составлении проекта бюджета Администрация Ореховского сельсовета Касторенского района Курской области разрабатыва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новные направления бюджетной и налоговой политики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порядок и методику планирования бюджетных ассигнований 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характеристики проекта бюджета Ореховского сельсовета Касторенского района Курской области, распределение расходов бюджета Ореховского сельсовета Касторенского района Курской области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и применяет при составлении проекта бюджета Ореховского сельсовета Касторенского района Курской области методику прогнозирования налоговых и неналоговых доходов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порядок формирования объемов действующих и принимаемых обязательств и методику расчета ассигнований, необходимых для их исполнения, порядок применения при разработке проекта бюджета Ореховского сельсовета Касторенского района Курской области реестра расходных обязательств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уществляет проведение конкурсного распределения принимаемых обязательств в соответствии с эффективностью планируемых мероприят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объемы доходов  бюджета Ореховского сельсовета Касторенского района Курской области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гноз социально-экономического развития Ореховского сельсовета Касторенского района Курской области на средне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Администрация Ореховского сельсовета Касторенского района Курской области при составлении проекта бюджет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обеспечивае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готовит и реализует в пределах своей компетенции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распределяет предельные объемы финансирования по муниципальным программам муниципального образования «Ореховский сельсовет» Касторен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г) разрабатывает прогноз объемов поступлений от платных услуг и иной приносящей доход деятельности в бюджет Ореховского сельсовета Касторенского района Курской области;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азрабатывает муниципальные программы муниципального образования «Ореховский сельсовет» Касторен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азработка проекта бюджета Ореховского сельсовета 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й базой для разработки проекта  бюджета Ореховского сельсовета Касторенского района Курской области явля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прогноз социально-экономического развития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отчет об исполнении бюджета Ореховского сельсовета Касторенского района Курской области в отчетном году и основные показатели ожидаемого исполнения бюджета Ореховского сельсовета Касторенского района Курской области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еестр расходных обязательств муниципального образования «Ореховский сельсовет» Кастор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е) муниципальные программы (проекты муниципальных программ, проекты изменений указанных программ)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Составление проекта бюджета Ореховского сельсовета Касторенского района Курской области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Ореховского сельсовета Касторенского района Курской области, предсказуемости и преемственности бюджетной и налоговой политики, исполнения действующих и принимаемых обязательств муниципального образования «Ореховский сельсовет» Касторен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Составление проекта бюджета Ореховского сельсовета Касторенского района Курской области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 первом этапе разрабатываются основные направления бюджетной и налоговой политики, параметры и приоритеты социально-экономического развития Ореховского сельсовета Касторенского района Курской области на среднесрочную перспективу, основные характеристики бюджета Ореховского сельсовета Касторенского района Курской области, а также основные параметры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При составлении проекта бюджета Ореховского сельсовета Касторенского района Курской области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Администрация Ореховского сельсовета Касторен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направления бюджетной и налоговой полити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в сроки, устанавливаемые постановлением Администрации Ореховского сельсовета Касторенского района Курской области,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рганизует разработку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На втором этапе в сроки, устанавливаемые постановлением Администрации Ореховского сельсовета Касторен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и представляют указанное распределение, а также иные документы и материалы, необходимые для составления проекта бюджета Ореховского сельсовета Кастор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5. На третьем этапе  на основе представленных расчетов, документов и материалов,  Администрация Ореховского сельсовета Касторенского района Курской области составляет проект бюджета и направляет все материалы Главе Ореховского сельсовета для внесения проекта бюджета на рассмотрение Собранию депутатов Ореховского сельсовета Касторе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2:00Z</dcterms:created>
  <dc:creator>Косарева</dc:creator>
  <dc:description/>
  <cp:keywords/>
  <dc:language>en-US</dc:language>
  <cp:lastModifiedBy>Бухгалтер</cp:lastModifiedBy>
  <cp:lastPrinted>2022-02-18T11:50:00Z</cp:lastPrinted>
  <dcterms:modified xsi:type="dcterms:W3CDTF">2023-11-10T05:41:00Z</dcterms:modified>
  <cp:revision>4</cp:revision>
  <dc:subject/>
  <dc:title>АДМИНИСТРАЦИЯ</dc:title>
</cp:coreProperties>
</file>