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 ФЕДЕРАЦИЯ</w:t>
      </w:r>
    </w:p>
    <w:p>
      <w:pPr>
        <w:pStyle w:val="Normal"/>
        <w:autoSpaceDE w:val="false"/>
        <w:jc w:val="center"/>
        <w:rPr/>
      </w:pPr>
      <w:r>
        <w:rPr/>
        <w:t>АДМИНИСТРАЦИЯ   ОРЕХОВСКОГО  СЕЛЬСОВЕТА</w:t>
      </w:r>
    </w:p>
    <w:p>
      <w:pPr>
        <w:pStyle w:val="Normal"/>
        <w:autoSpaceDE w:val="false"/>
        <w:jc w:val="center"/>
        <w:rPr/>
      </w:pPr>
      <w:r>
        <w:rPr/>
        <w:t>КАСТОРЕНСКОГО РАЙОНА  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  09 ноября 2023 года                                                                                                 № 66</w:t>
      </w:r>
    </w:p>
    <w:p>
      <w:pPr>
        <w:pStyle w:val="Normal"/>
        <w:autoSpaceDE w:val="false"/>
        <w:rPr/>
      </w:pPr>
      <w:r>
        <w:rPr/>
        <w:t>с. Орех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Орехо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Ореховского сельсовета Климову Н. 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Орехо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Ореховского сельсовета                                                              С. А.Белявце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Орех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09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3 г. № 66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Ореховского 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Ореховского сельсовета от 09.11.2023г. № 62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Орех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Ореховский сельсовет» Касторенского района Курской области», утвержденная постановлением Администрации Ореховского сельсовета от 09.11.2023г. № 64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Ореховский сельсовет» Касторенского района Курской области » муниципальной </w:t>
      </w:r>
      <w:hyperlink r:id="rId6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Орехов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Орех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Ореховский сельсовет» Касторенского района Курской области», утвержденная постановлением Администрации Ореховского сельсовета 09.11.2023г. № 59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Орех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1" w:name="Par784"/>
      <w:bookmarkEnd w:id="1"/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1.1.8. 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евые статьи муниципальной программы </w:t>
      </w: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Cs/>
        </w:rPr>
        <w:t xml:space="preserve"> включаю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08 0 00 00000 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>По данной целевой статье отражаются расходы бюджета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</w:rPr>
        <w:t>»</w:t>
      </w:r>
      <w:r>
        <w:rPr/>
        <w:t>, разработанной в соответствии с Перечнем муниципальных программ, утвержденным постановлением Администрации Ореховского сельсовета Касторенского района Курской области от 09.11.2023г. № 58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</w:rPr>
        <w:t xml:space="preserve">08 3 00 00000 </w:t>
      </w:r>
      <w:r>
        <w:rPr/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на реализацию подпрограммы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С1406 Создание условий, обеспечивающих повышение мотивации жителей МО «Ореховский сельсовет» Касторенского района Курской области к регулярным занятиям физической культурой и спортом и ведению здорового образа жиз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данному направлению расходов отражаются расходы на </w:t>
      </w:r>
      <w:r>
        <w:rPr/>
        <w:t>создание условий, обеспечивающих повышение мотивации жителей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Ореховского сельсовета от </w:t>
      </w:r>
      <w:r>
        <w:rPr/>
        <w:t>09.11.2023г. № 57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Ореховского сельсовета от </w:t>
      </w:r>
      <w:r>
        <w:rPr/>
        <w:t>09.11.2023г. № 61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Par799"/>
      <w:bookmarkEnd w:id="2"/>
      <w:r>
        <w:rPr/>
        <w:t xml:space="preserve">Целевые статьи муниципальной 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3" w:name="Par959"/>
      <w:bookmarkEnd w:id="3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Ореховского сельсовета от 09.11.2023г. № 63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Ореховского сельсовета от </w:t>
      </w:r>
      <w:r>
        <w:rPr/>
        <w:t>09.11.2023 года № 6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4" w:name="Par1822"/>
      <w:bookmarkStart w:id="5" w:name="Par969"/>
      <w:bookmarkStart w:id="6" w:name="Par1822"/>
      <w:bookmarkStart w:id="7" w:name="Par969"/>
      <w:bookmarkEnd w:id="6"/>
      <w:bookmarkEnd w:id="7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.1.25.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bookmarkStart w:id="8" w:name="Par2112"/>
      <w:bookmarkEnd w:id="8"/>
      <w:r>
        <w:rPr>
          <w:b/>
        </w:rPr>
        <w:t>25 0 00 00000 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>25 1 00 00000 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8:00Z</dcterms:created>
  <dc:creator>1</dc:creator>
  <dc:description/>
  <cp:keywords/>
  <dc:language>en-US</dc:language>
  <cp:lastModifiedBy>Бухгалтер</cp:lastModifiedBy>
  <cp:lastPrinted>2021-11-11T15:52:00Z</cp:lastPrinted>
  <dcterms:modified xsi:type="dcterms:W3CDTF">2023-11-10T12:12:00Z</dcterms:modified>
  <cp:revision>3</cp:revision>
  <dc:subject/>
  <dc:title/>
</cp:coreProperties>
</file>