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СОБРАНИЕ ДЕПУТАТОВ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ОРЕХОВСКОГО  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  <w:r>
        <w:rPr>
          <w:rFonts w:cs="Arial" w:ascii="Arial" w:hAnsi="Arial"/>
          <w:b/>
          <w:sz w:val="16"/>
          <w:szCs w:val="16"/>
        </w:rPr>
        <w:t>КАСТОРЕНСКОГО РАЙОНА   КУРСКОЙ ОБЛА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                                                Р Е Ш Е Н И Е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14.11.2016 года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. Орехово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«О проекте бюджет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«Ореховский сельсовет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асторенского района Курской области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на  2017 год  и плановый период 2018-2019 годы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Руководствуясь ст. 22 Устава муниципального образования «Ореховвский сельсовет», Собрание депутатов Р Е Ш И Л О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татья 1. Основные характеристики бюджета муниципального образования «Ореховский сельсовет»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1. Утвердить  основные  характеристики  бюджета муниципального образования «Ореховский сельсовет» на  2017 год  и плановый период 2018-2019 годы: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 xml:space="preserve">1.1) прогнозируемый общий объем доходов бюджета муниципального образования на 2017 год  в сумме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354566 рублей;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1.2) прогнозируемый общий объем доходов бюджета муниципального образования на 2018 год  в сумме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2286649 рублей;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1.3) прогнозируемый общий объем доходов бюджета муниципального образования на 2019 год  в сумме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2290206 рублей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1.4) прогнозируемый общий объем расходов бюджета муниципального образования на 2017 год  в сумме 2547729 рублей;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1.5) прогнозируемый общий объем расходов бюджета муниципального образования на 2018 год  в сумме 2480099 рублей,     в том числе условно утвержденные расходы в сумме 48362 рублей;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  <w:t>1.6) прогнозируемый общий объем расходов бюджета муниципального образования на 2019 год  в сумме 2484011 рублей,     в том числе условно утвержденные расходы в сумме 96903 рублей;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татья 2. Источники финансирования  бюджета муниципального образования «Ореховский сельсовет»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16"/>
          <w:szCs w:val="16"/>
        </w:rPr>
        <w:t xml:space="preserve">1. Установить источники  финансирования бюджета муниципального образования «Ореховский сельсовет» на  2017 год  и плановый период 2018-2019 годы согласно приложению № 1 к настоящему решению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татья 3. Главные администраторы доходов бюджета муниципального образования «Ореховский сельсовет», главные администраторы источников финансирования бюджета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1.   Утвердить перечень главных администраторов доходов бюджета муниципального образования «Ореховский сельсовет» согласно приложению № 2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2. Утвердить перечень главных администраторов  источников финансирования  бюджета муниципального образования «Ореховский сельсовет» согласно приложению №3 к настоящему решению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Статья 4.Особенности администрирования доходов бюджета муниципального образования «Ореховский сельсовет»  на  2017 год  и плановый период 2018-2019 годы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 xml:space="preserve">1.  Установить, что в бюджет муниципального образования «Ореховский сельсовет» Касторенского района Курской области по нормативу 100%, зачисляются следующие виды доходов: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- земельный налог (по обязательствам, возникшим до 1 января 2006 года), мобилизуемый на территориях поселений;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-  прочие доходы от оказания платных услуг (работ) получателями средств бюджетов поселений;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- доходы, поступающие в порядке возмещения расходов, понесенных в связи с эксплуатацией имущества поселений;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- прочие доходы от компенсации затрат бюджетов поселений;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- невыясненные поступления, зачисляемые в бюджеты поселений;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- 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года);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-платежи, взимаемые  органами местного самоуправления (организациями) поселений за выполнение определенных функций;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  <w:t>-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;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 xml:space="preserve">-  доходы от возмещения ущерба при возникновении иных страховых случаев, когда выгодоприобретателями выступают получатели средств бюджетов поселений;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- целевые отчисления от лотерей поселений;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- прочие неналоговые доходы бюджетов поселений;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2. Доходы от оказания платных услуг (работ) получателями средств  бюджетов поселений     после уплаты налогов, сборов и иных обязательных платежей  в порядке, установленном законодательством  Российской Федерации, в полном объеме отражаются в доходной части бюджета муниципального образования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3.  Учесть поступления доходов  в бюджет муниципального образования «Ореховский сельсовет» на  2017 год  и плановый период 2018-2019 годы    согласно приложению №4 к настоящему решению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Статья 5. Бюджетные ассигнования бюджета муниципального образования «Ореховский сельсовет»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1.Утвердить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(подгруппам) видам расходов классификации расходов бюджета  муниципального образования «Ореховский сельсовет на  2017 год  и плановый период 2018-2019 годы согласно приложению №5 к настоящему решению;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2. Утвердить ведомственную структуру расходов бюджета муниципального образования  на  2017 год  и плановый период 2018-2019 годы согласно приложению № 6 к настоящему решению;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3. Утвердить распределение бюджетных ассигнований по целевым статьям (муниципальных программ и непрограммным направлениям деятельности), группам (подгруппам) видов расходов на  2017 год  и плановый период 2018-2019 годы согласно приложению № 7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Статья 6 .Особенности исполнения </w:t>
      </w:r>
      <w:r>
        <w:rPr>
          <w:rFonts w:cs="Arial" w:ascii="Arial" w:hAnsi="Arial"/>
          <w:b/>
          <w:sz w:val="16"/>
          <w:szCs w:val="16"/>
        </w:rPr>
        <w:t xml:space="preserve">бюджета </w:t>
      </w:r>
      <w:r>
        <w:rPr>
          <w:rFonts w:cs="Arial" w:ascii="Arial" w:hAnsi="Arial"/>
          <w:b/>
          <w:bCs/>
          <w:sz w:val="16"/>
          <w:szCs w:val="16"/>
        </w:rPr>
        <w:t>муниципального образования «Ореховский сельсовет»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1.Казенные учреждения, подведомственные органам исполнительной власти</w:t>
        <w:br/>
        <w:t>муниципального образования, использует бюджетные средства исключительно через</w:t>
        <w:br/>
        <w:t xml:space="preserve">лицевые счета казенных учреждений, которые ведутся Федеральным казначейством.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2. Предоставить право МО  «Ореховский сельсовет» вносить изменения в показатели сводной бюджетной росписи бюджета муниципального образования «Ореховский сельсовет», связанные с особенностями исполнения бюджета муниципального образования «Ореховский сельсовет» и (или) распределением, перераспределением бюджетных ассигнований между  получателями средств бюджета муниципального образования «Ореховский сельсовет»  объемами финансовой помощи из областного бюджета с уведомлением  Собрания депутатов Ореховского сельсовета Касторенского района в течение 30 дней со дня принятия решения о внесении изменений в связи с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а) передачей полномочий по финансированию отдельных учреждений, мероприятий или расходов;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б)</w:t>
        <w:tab/>
        <w:t>передачей полномочий органам местного самоуправления части полномочий</w:t>
        <w:br/>
        <w:t>органов исполнительно власти области;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)</w:t>
        <w:tab/>
        <w:t>реорганизацией или преобразованием муниципальных учреждений;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г) 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3. Установить, что администратор расходов бюджета муниципального образования «Ореховский сельсовет»  вправе предусматривать  авансовые платежи в размерах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>1) при заключении договоров (муниципальных контрактов) на поставку товаров (работ,  услуг) в размерах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  <w:r>
        <w:rPr>
          <w:rFonts w:cs="Arial" w:ascii="Arial" w:hAnsi="Arial"/>
          <w:b/>
          <w:sz w:val="16"/>
          <w:szCs w:val="16"/>
        </w:rPr>
        <w:t>а) 100% суммы договора (контракта) – по договорам (контрактам) об оказании услуг связи, о подписке на печатные издания  и их приобретении, об обучении на курсах повышения квалификации, по договорам  обязательного страхования гражданской ответственности  владельцев автотранспортных средств;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</w:t>
      </w:r>
      <w:r>
        <w:rPr>
          <w:rFonts w:cs="Arial" w:ascii="Arial" w:hAnsi="Arial"/>
          <w:b/>
          <w:sz w:val="16"/>
          <w:szCs w:val="16"/>
        </w:rPr>
        <w:t>б) не более 30% суммы договора (контракта) – по иным договорам (контрактам), если иное не предусмотрено законодательством РФ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4.Остатки средств на счетах бюджета Ореховского сельсовета Касторенского района Курской области по состоянии на 1 января, образовавшиеся в связи с неполным использованием доходов казенных  учреждений  муниципального образования, полученных от  оказания платных услуг (работ) получателями средств  бюджетов поселений, прочих неналоговых доходов, доходов от прочих безмездных поступлений направляются в следующем году на те же цели в качестве дополнительного источника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</w:t>
      </w:r>
      <w:r>
        <w:rPr>
          <w:rFonts w:cs="Arial" w:ascii="Arial" w:hAnsi="Arial"/>
          <w:b/>
          <w:sz w:val="16"/>
          <w:szCs w:val="16"/>
        </w:rPr>
        <w:t>5. Муниципальные 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местный бюджет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Статья 7. </w:t>
      </w:r>
      <w:r>
        <w:rPr>
          <w:rFonts w:cs="Arial" w:ascii="Arial" w:hAnsi="Arial"/>
          <w:b/>
          <w:bCs/>
          <w:sz w:val="16"/>
          <w:szCs w:val="16"/>
        </w:rPr>
        <w:t>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. Администрация Ореховского сельсовета Касторенского района Курской области не вправе принимать решения, приводящие к увеличению в 2017-2019 годы численности муниципальных служащих  и работников  учреждений и организаций бюджетной сферы, а также расходов на их содержание, финансируемых из бюджета Ореховского сельсовета Касторенского района Курской области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атья 8. Осуществление расходов, не предусмотренных бюджетом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cs="Arial" w:ascii="Arial" w:hAnsi="Arial"/>
          <w:b/>
          <w:sz w:val="16"/>
          <w:szCs w:val="16"/>
        </w:rPr>
        <w:t>1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Статья 9. Заключение и оплата муниципальными учреждениями и органами местного                       самоуправления договоров, исполнение которых осуществляется за счет средств бюджета муниципального образования «Ореховский сельсовет»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</w:t>
      </w:r>
      <w:r>
        <w:rPr>
          <w:rFonts w:cs="Arial" w:ascii="Arial" w:hAnsi="Arial"/>
          <w:b/>
          <w:sz w:val="16"/>
          <w:szCs w:val="16"/>
        </w:rPr>
        <w:t>1. 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ёт средств бюджета муниципального образования «Ореховский сельсовет», производится в пределах утверждённых им лимитов бюджетных обязательств в соответствии с классификацией расходов бюджета муниципального образования «Ореховский сельсовет» и с учётом принятых и неисполненных обязательств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2.Обязательства, вытекающие из договоров, исполнение которых осуществляется за счет средств бюджета муниципального образования «Ореховский сельсовет», принятые муниципальными учреждениями и органами местного самоуправления сверх утвержденных лимитов бюджетных обязательств, не подлежат оплате за счет средств бюджета муниципального образования на 2017 год.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татья 10.Долговые обязательств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6"/>
          <w:szCs w:val="16"/>
        </w:rPr>
        <w:t>Установить  предельный объем муниципального долга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на 2017 год в сумме </w:t>
      </w:r>
      <w:r>
        <w:rPr>
          <w:rFonts w:cs="Arial" w:ascii="Arial" w:hAnsi="Arial"/>
          <w:b/>
          <w:color w:val="404040"/>
          <w:sz w:val="16"/>
          <w:szCs w:val="16"/>
        </w:rPr>
        <w:t>1931628</w:t>
      </w:r>
      <w:r>
        <w:rPr>
          <w:rFonts w:cs="Arial" w:ascii="Arial" w:hAnsi="Arial"/>
          <w:b/>
          <w:sz w:val="16"/>
          <w:szCs w:val="16"/>
        </w:rPr>
        <w:t xml:space="preserve"> рублей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на 2018 год в сумме 1934495 рублей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6"/>
          <w:szCs w:val="16"/>
        </w:rPr>
        <w:t>на 2019 год в сумме 1938052 рублей.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2. Утвердить верхний предел  муниципального  долга бюджета МО «Ореховский сельсовет» на 01 января 2018-2020 годов по долговым обязательствам муниципального образования «Ореховский сельсовет» в сумме 0 рублей, в том числе по муниципальным гарантиям 0 рублей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3. Утвердить Программу муниципальных  внутренних заимствований на 2017-2019 годы согласно приложению №8 к настоящему решению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6. Утвердить Программу муниципальных гарантий на 2017-2019 годы согласно приложению № 9 к настоящему решению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Статья 11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Настоящее решение вступает в силу  с 1 января 2017 года . 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Глава Ореховского   сельсовета                                                                                                                           С.А. Белявцев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5954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«О проекте бюджета МО</w:t>
      </w:r>
    </w:p>
    <w:p>
      <w:pPr>
        <w:pStyle w:val="Normal"/>
        <w:tabs>
          <w:tab w:val="clear" w:pos="708"/>
          <w:tab w:val="left" w:pos="1405" w:leader="none"/>
          <w:tab w:val="left" w:pos="595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«Орехов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  <w:tab w:val="left" w:pos="5954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Курской области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2018-2019 годы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от  14.11.2016 г.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Ореховского сельсовета Касторенского района Курской области</w:t>
      </w:r>
      <w:r>
        <w:rPr>
          <w:rFonts w:cs="Arial" w:ascii="Arial" w:hAnsi="Arial"/>
          <w:b/>
          <w:bCs/>
          <w:sz w:val="18"/>
          <w:szCs w:val="18"/>
        </w:rPr>
        <w:t xml:space="preserve">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 плановый период 2018-2019 годов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руб.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547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760"/>
        <w:gridCol w:w="2380"/>
        <w:gridCol w:w="1300"/>
        <w:gridCol w:w="1320"/>
        <w:gridCol w:w="1427"/>
      </w:tblGrid>
      <w:tr>
        <w:trPr>
          <w:trHeight w:val="87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 ИСТОЧНИКОВ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7г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8г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19г.</w:t>
            </w:r>
          </w:p>
        </w:tc>
      </w:tr>
      <w:tr>
        <w:trPr>
          <w:trHeight w:val="5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 00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1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4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805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4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805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4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805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00 0000 7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4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805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45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805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Изменение остатков средств 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 00 00 00 00 0000 00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0 00 00 0000 0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 05 00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3545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28664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22902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0 00 0000 5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45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8664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02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1 0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45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8664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02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1 10 0000 5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545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8664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9020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 05 00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545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664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2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0 00 0000 60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45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664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02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1 0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45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664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020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5 02 01 10 0000 6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45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664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0206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  <w:tab w:val="left" w:pos="595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Орехов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595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«О проекте бюджета М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«Орехов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  <w:tab w:val="left" w:pos="6096" w:leader="none"/>
          <w:tab w:val="left" w:pos="6379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Курской области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  <w:tab w:val="left" w:pos="6379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2018-2019 годы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       от 14.11.2016 г.  </w:t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бюджета Ореховского сельсовета Касторен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712"/>
        <w:gridCol w:w="5963"/>
      </w:tblGrid>
      <w:tr>
        <w:trPr/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Наименование   главного администратора доходов  бюджета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лавного админи-стратора доход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06"/>
        <w:gridCol w:w="6083"/>
      </w:tblGrid>
      <w:tr>
        <w:trPr>
          <w:trHeight w:val="2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Администрация  Ореховского сельсовета Касторенского района Курской области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1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208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3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 также средства от продажи права    на заключение  договоров 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7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7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9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8050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, получаемые 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1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2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3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5 10 0000 1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1050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2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52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20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4 03050 10 0000 41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3050 10 0000 4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4050 10 0000 4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 06025 10 0000 4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 от продажи земельных участков, находящихся в собственности </w:t>
            </w:r>
            <w:r>
              <w:rPr>
                <w:rFonts w:cs="Arial" w:ascii="Arial" w:hAnsi="Arial"/>
                <w:sz w:val="16"/>
                <w:szCs w:val="16"/>
              </w:rPr>
              <w:t>сельски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поселений (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 02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атежи, взимаемые органами местного самоуправления (организаций) сельских поселений  определенных функц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1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18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1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страховых случаев,по обязательному страхованию гражданской ответственностью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3052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возмещения ущерба при возникновении иных страховых услуг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200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16 33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202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*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3 10 0000 15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2999 10 0000 15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</w:t>
      </w:r>
      <w:r>
        <w:rPr>
          <w:rFonts w:cs="Arial" w:ascii="Arial" w:hAnsi="Arial"/>
          <w:bCs/>
          <w:sz w:val="16"/>
          <w:szCs w:val="16"/>
        </w:rPr>
        <w:t xml:space="preserve">*  Администратором доходов бюджета поселений по подстатьям, статьям, подгруппам группы доходов «20000000000000000-Безвозмездные поступления» в части доходов,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ы поселений)  является уполномоченный государственный муниципальный орган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</w:t>
      </w:r>
      <w:r>
        <w:rPr>
          <w:rFonts w:cs="Arial" w:ascii="Arial" w:hAnsi="Arial"/>
          <w:bCs/>
          <w:sz w:val="16"/>
          <w:szCs w:val="16"/>
        </w:rPr>
        <w:t>** Администрирование поступлений по всем подстатьям, статьям, подгруппам группы доходов «20000000000000000-Безвозмездные поступления» осуществляется администратором, указанным в группировочном коде бюджетной классификации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  <w:tab w:val="left" w:pos="56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риложение №  3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«О проекте бюджета М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«Орехов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Курской области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  <w:tab w:val="left" w:pos="595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2018-2019 годы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    от  14.11.2016 г.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источников внутреннего финансирования </w:t>
      </w:r>
      <w:r>
        <w:rPr>
          <w:rFonts w:cs="Arial" w:ascii="Arial" w:hAnsi="Arial"/>
          <w:b/>
          <w:bCs/>
          <w:sz w:val="18"/>
          <w:szCs w:val="18"/>
        </w:rPr>
        <w:t>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реховского сельсовета Касторенского района Курской области</w:t>
      </w:r>
      <w:r>
        <w:rPr>
          <w:rFonts w:cs="Arial" w:ascii="Arial" w:hAnsi="Arial"/>
          <w:b/>
          <w:bCs/>
          <w:sz w:val="18"/>
          <w:szCs w:val="18"/>
        </w:rPr>
        <w:t xml:space="preserve"> на 2017 год и плановый период 2018-2019 год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глав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министрация Ореховского сельсовета Касторен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69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03 01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е кредитов от других бюджетов бюджетной системы Российской Федерации бюджетами сельских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3 01 00 10 0000  8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widowControl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567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  <w:tab w:val="left" w:pos="5954" w:leader="none"/>
          <w:tab w:val="left" w:pos="612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  <w:tab w:val="left" w:pos="6000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Ореховского сельсовета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«О проекте бюджета М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«Орехов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  <w:tab w:val="left" w:pos="6379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Курской области на 2017 год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и плановый период </w:t>
      </w:r>
    </w:p>
    <w:p>
      <w:pPr>
        <w:pStyle w:val="Normal"/>
        <w:tabs>
          <w:tab w:val="clear" w:pos="708"/>
          <w:tab w:val="left" w:pos="1405" w:leader="none"/>
          <w:tab w:val="left" w:pos="5954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2018-2019 годы»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от 14.11.2016г 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оступления доходов в  бюджет </w:t>
      </w:r>
      <w:r>
        <w:rPr>
          <w:rFonts w:cs="Arial" w:ascii="Arial" w:hAnsi="Arial"/>
          <w:b/>
          <w:sz w:val="18"/>
          <w:szCs w:val="18"/>
        </w:rPr>
        <w:t>Ореховского сельсовета Касторенского района Курской области</w:t>
      </w:r>
      <w:r>
        <w:rPr>
          <w:rFonts w:cs="Arial" w:ascii="Arial" w:hAnsi="Arial"/>
          <w:b/>
          <w:bCs/>
          <w:sz w:val="18"/>
          <w:szCs w:val="18"/>
        </w:rPr>
        <w:t xml:space="preserve"> на 2017 год и плановый период  2018-2019 годы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Руб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7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5456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866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0206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162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44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8052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3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71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3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1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711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16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11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855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85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8554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4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4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84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367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367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3670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72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7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721</w:t>
            </w:r>
          </w:p>
        </w:tc>
      </w:tr>
      <w:tr>
        <w:trPr>
          <w:trHeight w:val="6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72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7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3721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49</w:t>
            </w:r>
          </w:p>
        </w:tc>
      </w:tr>
      <w:tr>
        <w:trPr>
          <w:trHeight w:val="21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4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4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949</w:t>
            </w:r>
          </w:p>
        </w:tc>
      </w:tr>
      <w:tr>
        <w:trPr>
          <w:trHeight w:val="8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4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4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1403</w:t>
            </w:r>
          </w:p>
        </w:tc>
      </w:tr>
      <w:tr>
        <w:trPr>
          <w:trHeight w:val="9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11 05000 0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4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4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403</w:t>
            </w:r>
          </w:p>
        </w:tc>
      </w:tr>
      <w:tr>
        <w:trPr>
          <w:trHeight w:val="98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5 10 0000 12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о на заключение договоров аренды н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40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40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403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293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21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2154</w:t>
            </w:r>
          </w:p>
        </w:tc>
      </w:tr>
      <w:tr>
        <w:trPr>
          <w:trHeight w:val="5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293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215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2154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1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убъектов Российской Федерации и сельских посел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39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31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3135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9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1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135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91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13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135</w:t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субъектов Российской Федерации и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1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019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</w:tbl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риложение № 5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«О проекте бюджета М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«Орехов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Курской области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  <w:tab w:val="left" w:pos="6521" w:leader="none"/>
          <w:tab w:val="left" w:pos="6804" w:leader="none"/>
          <w:tab w:val="left" w:pos="694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2018-2019 годы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       от 14.11.2016 г.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Распределение бюджетных ассигнований    по разделам, подразделам, целевым статьям (муниципальным программам и непрограммным направлениям деятельности) группам видов  расходов классификации  расходов бюджета </w:t>
      </w:r>
      <w:r>
        <w:rPr>
          <w:rFonts w:cs="Arial" w:ascii="Arial" w:hAnsi="Arial"/>
          <w:b/>
          <w:sz w:val="18"/>
          <w:szCs w:val="18"/>
        </w:rPr>
        <w:t>Ореховского сельсовета Касторенского района Курской области</w:t>
      </w:r>
      <w:r>
        <w:rPr>
          <w:rFonts w:cs="Arial" w:ascii="Arial" w:hAnsi="Arial"/>
          <w:b/>
          <w:bCs/>
          <w:sz w:val="18"/>
          <w:szCs w:val="18"/>
        </w:rPr>
        <w:t xml:space="preserve"> на 2017 год и плановый период 2018-2019 год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8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Руб.</w:t>
      </w:r>
    </w:p>
    <w:tbl>
      <w:tblPr>
        <w:tblW w:w="9023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425"/>
        <w:gridCol w:w="567"/>
        <w:gridCol w:w="1276"/>
        <w:gridCol w:w="567"/>
        <w:gridCol w:w="850"/>
        <w:gridCol w:w="992"/>
        <w:gridCol w:w="993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7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0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4011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201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7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90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2957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88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040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4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40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4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8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8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804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</w:tr>
      <w:tr>
        <w:trPr>
          <w:trHeight w:val="3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 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 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 3 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16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5604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 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54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4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954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4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954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54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7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7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715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7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7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715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7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7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715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4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450</w:t>
            </w:r>
          </w:p>
        </w:tc>
      </w:tr>
      <w:tr>
        <w:trPr>
          <w:trHeight w:val="363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7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 200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85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500</w:t>
            </w:r>
          </w:p>
        </w:tc>
      </w:tr>
      <w:tr>
        <w:trPr>
          <w:trHeight w:val="148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38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 201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 201П14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00</w:t>
            </w:r>
          </w:p>
        </w:tc>
      </w:tr>
      <w:tr>
        <w:trPr>
          <w:trHeight w:val="11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00</w:t>
            </w:r>
          </w:p>
        </w:tc>
      </w:tr>
      <w:tr>
        <w:trPr>
          <w:trHeight w:val="16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Ореховском сельсовете Касторенского района Кур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Орех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Ореховском сельсовете Касторенского района Кур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</w:tr>
      <w:tr>
        <w:trPr>
          <w:trHeight w:val="19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</w:tr>
      <w:tr>
        <w:trPr>
          <w:trHeight w:val="24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С14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</w:tr>
      <w:tr>
        <w:trPr>
          <w:trHeight w:val="171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035</w:t>
            </w:r>
          </w:p>
        </w:tc>
      </w:tr>
      <w:tr>
        <w:trPr>
          <w:trHeight w:val="142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035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ые мероприятия обеспечения деятельно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(оказание услуг)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 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</w:tr>
      <w:tr>
        <w:trPr>
          <w:trHeight w:val="33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2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235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800</w:t>
            </w:r>
          </w:p>
        </w:tc>
      </w:tr>
      <w:tr>
        <w:trPr>
          <w:trHeight w:val="2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20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  <w:tab w:val="left" w:pos="6521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риложение № 6</w:t>
      </w:r>
    </w:p>
    <w:p>
      <w:pPr>
        <w:pStyle w:val="Normal"/>
        <w:tabs>
          <w:tab w:val="clear" w:pos="708"/>
          <w:tab w:val="left" w:pos="1405" w:leader="none"/>
          <w:tab w:val="left" w:pos="6804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«О проекте бюджета МО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«Ореховский сельсовет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Касторенского  района</w:t>
      </w:r>
    </w:p>
    <w:p>
      <w:pPr>
        <w:pStyle w:val="Normal"/>
        <w:tabs>
          <w:tab w:val="clear" w:pos="708"/>
          <w:tab w:val="left" w:pos="1405" w:leader="none"/>
          <w:tab w:val="left" w:pos="6521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Курской области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2018-2019 годы»</w:t>
      </w:r>
    </w:p>
    <w:p>
      <w:pPr>
        <w:pStyle w:val="Normal"/>
        <w:tabs>
          <w:tab w:val="clear" w:pos="708"/>
          <w:tab w:val="left" w:pos="1405" w:leader="none"/>
          <w:tab w:val="left" w:pos="6804" w:leader="none"/>
        </w:tabs>
        <w:jc w:val="center"/>
        <w:rPr/>
      </w:pP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            от 14.11.2016 г.   </w:t>
      </w:r>
    </w:p>
    <w:p>
      <w:pPr>
        <w:pStyle w:val="Normal"/>
        <w:tabs>
          <w:tab w:val="clear" w:pos="708"/>
          <w:tab w:val="left" w:pos="1405" w:leader="none"/>
          <w:tab w:val="left" w:pos="6716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Ведомственная структура расходов  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  </w:t>
      </w:r>
      <w:r>
        <w:rPr>
          <w:rFonts w:cs="Arial" w:ascii="Arial" w:hAnsi="Arial"/>
          <w:b/>
          <w:sz w:val="18"/>
          <w:szCs w:val="18"/>
        </w:rPr>
        <w:t xml:space="preserve">Ореховского сельсовета Касторенского  района Курской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b/>
          <w:sz w:val="18"/>
          <w:szCs w:val="18"/>
        </w:rPr>
        <w:t>области</w:t>
      </w:r>
      <w:r>
        <w:rPr>
          <w:rFonts w:cs="Arial" w:ascii="Arial" w:hAnsi="Arial"/>
          <w:b/>
          <w:bCs/>
          <w:sz w:val="18"/>
          <w:szCs w:val="18"/>
        </w:rPr>
        <w:t xml:space="preserve"> на 2017 год и плановый период 2018-2019 год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32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09"/>
        <w:gridCol w:w="425"/>
        <w:gridCol w:w="567"/>
        <w:gridCol w:w="1276"/>
        <w:gridCol w:w="567"/>
        <w:gridCol w:w="850"/>
        <w:gridCol w:w="992"/>
        <w:gridCol w:w="993"/>
      </w:tblGrid>
      <w:tr>
        <w:trPr>
          <w:trHeight w:val="849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7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того расход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19 год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477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00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84011</w:t>
            </w:r>
          </w:p>
        </w:tc>
      </w:tr>
      <w:tr>
        <w:trPr>
          <w:trHeight w:val="256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ё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4201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979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90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72957</w:t>
            </w:r>
          </w:p>
        </w:tc>
      </w:tr>
      <w:tr>
        <w:trPr>
          <w:trHeight w:val="52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8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0488</w:t>
            </w:r>
          </w:p>
        </w:tc>
      </w:tr>
      <w:tr>
        <w:trPr>
          <w:trHeight w:val="39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</w:tr>
      <w:tr>
        <w:trPr>
          <w:trHeight w:val="2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0488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3040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40</w:t>
            </w:r>
          </w:p>
        </w:tc>
      </w:tr>
      <w:tr>
        <w:trPr>
          <w:trHeight w:val="209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40</w:t>
            </w:r>
          </w:p>
        </w:tc>
      </w:tr>
      <w:tr>
        <w:trPr>
          <w:trHeight w:val="76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040</w:t>
            </w:r>
          </w:p>
        </w:tc>
      </w:tr>
      <w:tr>
        <w:trPr>
          <w:trHeight w:val="418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8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80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804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</w:tr>
      <w:tr>
        <w:trPr>
          <w:trHeight w:val="561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00</w:t>
            </w:r>
          </w:p>
        </w:tc>
      </w:tr>
      <w:tr>
        <w:trPr>
          <w:trHeight w:val="37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25</w:t>
            </w:r>
          </w:p>
        </w:tc>
      </w:tr>
      <w:tr>
        <w:trPr>
          <w:trHeight w:val="53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</w:tr>
      <w:tr>
        <w:trPr>
          <w:trHeight w:val="3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 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</w:tr>
      <w:tr>
        <w:trPr>
          <w:trHeight w:val="3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 300П148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</w:tr>
      <w:tr>
        <w:trPr>
          <w:trHeight w:val="477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4 3 00П14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3825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0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16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5604</w:t>
            </w:r>
          </w:p>
        </w:tc>
      </w:tr>
      <w:tr>
        <w:trPr>
          <w:trHeight w:val="25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 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954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95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04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95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854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10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7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7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7150</w:t>
            </w:r>
          </w:p>
        </w:tc>
      </w:tr>
      <w:tr>
        <w:trPr>
          <w:trHeight w:val="31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 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7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715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 2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7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7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17150</w:t>
            </w:r>
          </w:p>
        </w:tc>
      </w:tr>
      <w:tr>
        <w:trPr>
          <w:trHeight w:val="3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 200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4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45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 200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700</w:t>
            </w:r>
          </w:p>
        </w:tc>
      </w:tr>
      <w:tr>
        <w:trPr>
          <w:trHeight w:val="3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7 200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0</w:t>
            </w:r>
          </w:p>
        </w:tc>
      </w:tr>
      <w:tr>
        <w:trPr>
          <w:trHeight w:val="327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8500</w:t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8500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019</w:t>
            </w:r>
          </w:p>
        </w:tc>
      </w:tr>
      <w:tr>
        <w:trPr>
          <w:trHeight w:val="51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272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35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9019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7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7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едоставление средств на осуществление мероприятий для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звития сети автомобильных дорог «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 201П14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 201П14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Орех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Орех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Орех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 0С1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0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0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0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20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ые мероприятия обеспечения деятельности</w:t>
            </w:r>
            <w:r>
              <w:rPr>
                <w:rFonts w:cs="Arial" w:ascii="Arial" w:hAnsi="Arial"/>
                <w:sz w:val="16"/>
                <w:szCs w:val="16"/>
              </w:rPr>
              <w:t xml:space="preserve">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 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0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2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2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235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40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5800</w:t>
            </w:r>
          </w:p>
        </w:tc>
      </w:tr>
      <w:tr>
        <w:trPr>
          <w:trHeight w:val="173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0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4201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" w:leader="none"/>
          <w:tab w:val="left" w:pos="14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>
          <w:trHeight w:val="705" w:hRule="atLeast"/>
        </w:trPr>
        <w:tc>
          <w:tcPr>
            <w:tcW w:w="10256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  <w:tab/>
              <w:t xml:space="preserve">                                                                   </w:t>
              <w:tab/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center" w:pos="516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ab/>
              <w:tab/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Приложение № 7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реховского сельсовет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О проекте бюджета МО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Ореховский сельсовет»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Касторенского  района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Курской области на 2017 год 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и плановый период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2018-2019 годы»</w:t>
            </w:r>
          </w:p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ab/>
              <w:t xml:space="preserve">                                                                от  14.11.2016 г.  </w:t>
            </w:r>
          </w:p>
          <w:p>
            <w:pPr>
              <w:pStyle w:val="Normal"/>
              <w:tabs>
                <w:tab w:val="clear" w:pos="708"/>
                <w:tab w:val="left" w:pos="1405" w:leader="none"/>
                <w:tab w:val="left" w:pos="6716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по целевым статьям (муниципальным программам муниципального образования «Ореховский сельсовет» Касторенского района Курской области  и непрограммным направлениям деятельности), группам видов расходов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 плановый период 2018-2019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708"/>
              <w:gridCol w:w="1134"/>
              <w:gridCol w:w="1134"/>
              <w:gridCol w:w="1134"/>
            </w:tblGrid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 2017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 2018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 xml:space="preserve">Итого расходы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 2019 год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ИТОГ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808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420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420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"Искусство" муниципальной программы "Развитие культуры МО "Ореховский сельсовет" Касторенского района Курской области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20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20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20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ые мероприятия «Расходы на обеспечение деятельности (оказание услуг) муниципальных учреждений культуры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20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20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20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20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20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20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20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20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20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22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22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2235</w:t>
                  </w:r>
                </w:p>
              </w:tc>
            </w:tr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 1 01 С14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00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Муниципальная программа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дпрограмма «Обеспечение качественными услугами ЖКХ населения МО «Орех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Ореховский сельсовет» Касторенского 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ые мероприятия «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Расходы на мероприятия по благоустройству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 3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155" w:leader="none"/>
                      <w:tab w:val="left" w:pos="7380" w:leader="none"/>
                    </w:tabs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7 3 01 С143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0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транспортной системы, обеспечение перевозки пассажиров в МО "Ореховский сельсовет Касторенского  района Курской области и безопасности дорожного движения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0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"Развитие сети автомобильных дорог «МО «Орех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Ореховский сельсовет" Касторенского района Курской области и безопасности дорожного движения"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 00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оставление средств на осуществление мероприятий для развития сети автомобильных дорог МО «Ореховский сельсовет" Касторенского района Курской области»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 01 000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уществление переданных полномочий по капитальному ремонту, ремонту и содержанию автомобильных дорог общего пользования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 01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 2 01П142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7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риложение № 8</w:t>
      </w:r>
    </w:p>
    <w:p>
      <w:pPr>
        <w:pStyle w:val="Normal"/>
        <w:tabs>
          <w:tab w:val="clear" w:pos="708"/>
          <w:tab w:val="left" w:pos="1405" w:leader="none"/>
          <w:tab w:val="left" w:pos="6663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Ореховского сельсов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«О проекте бюджета М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«Ореховский сельсовет»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района Курской области на 2017 год </w:t>
      </w:r>
    </w:p>
    <w:p>
      <w:pPr>
        <w:pStyle w:val="Normal"/>
        <w:tabs>
          <w:tab w:val="clear" w:pos="708"/>
          <w:tab w:val="left" w:pos="1405" w:leader="none"/>
          <w:tab w:val="left" w:pos="6663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и плановый период 2018-2019 годы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от 14.11.2016г.</w:t>
      </w:r>
      <w:r>
        <w:rPr>
          <w:rFonts w:cs="Arial" w:ascii="Arial" w:hAnsi="Arial"/>
          <w:sz w:val="18"/>
          <w:szCs w:val="18"/>
        </w:rPr>
        <w:t xml:space="preserve">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а муниципальных внутренних заимствований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Ореховского сельсовета Касторенского района Курской области</w:t>
      </w:r>
      <w:r>
        <w:rPr>
          <w:rFonts w:cs="Arial" w:ascii="Arial" w:hAnsi="Arial"/>
          <w:b/>
          <w:bCs/>
          <w:sz w:val="18"/>
          <w:szCs w:val="18"/>
        </w:rPr>
        <w:t xml:space="preserve"> на 2017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и плановый период 2018-2019 годы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  <w:szCs w:val="16"/>
        </w:rPr>
        <w:t>1. Привлеч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03"/>
        <w:gridCol w:w="1843"/>
        <w:gridCol w:w="1843"/>
        <w:gridCol w:w="180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м привлечения средств в 2017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м привлечения средств в 2018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рублей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м привлечения средств в 2019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4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80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4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80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Погашение внутренних заимствований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00"/>
        <w:gridCol w:w="1843"/>
        <w:gridCol w:w="1843"/>
        <w:gridCol w:w="180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м погашения средств в 2017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м погашения средств в 2018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м погашения средств в 2019 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рублей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4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80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4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805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Приложение № 9</w:t>
      </w:r>
    </w:p>
    <w:p>
      <w:pPr>
        <w:pStyle w:val="Normal"/>
        <w:tabs>
          <w:tab w:val="clear" w:pos="708"/>
          <w:tab w:val="left" w:pos="1405" w:leader="none"/>
          <w:tab w:val="left" w:pos="6521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к решению Собрания депутат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Орехов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521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«О проекте бюджета МО</w:t>
      </w:r>
    </w:p>
    <w:p>
      <w:pPr>
        <w:pStyle w:val="Normal"/>
        <w:tabs>
          <w:tab w:val="clear" w:pos="708"/>
          <w:tab w:val="left" w:pos="1405" w:leader="none"/>
          <w:tab w:val="left" w:pos="6521" w:leader="none"/>
        </w:tabs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«Ореховский сельсовет»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района Курской области на 2017 год </w:t>
      </w:r>
    </w:p>
    <w:p>
      <w:pPr>
        <w:pStyle w:val="Normal"/>
        <w:tabs>
          <w:tab w:val="clear" w:pos="708"/>
          <w:tab w:val="left" w:pos="1405" w:leader="none"/>
          <w:tab w:val="left" w:pos="6379" w:leader="none"/>
          <w:tab w:val="left" w:pos="6521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и плановый период 2018-2019 годы»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от 14.11.2016г.</w:t>
      </w:r>
      <w:r>
        <w:rPr>
          <w:rFonts w:cs="Arial" w:ascii="Arial" w:hAnsi="Arial"/>
          <w:b/>
          <w:sz w:val="18"/>
          <w:szCs w:val="1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грамма муниципальных гарантий</w:t>
      </w:r>
    </w:p>
    <w:p>
      <w:pPr>
        <w:pStyle w:val="Heading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Бюджета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Ореховский сельсовета Касторенского района Курской области</w:t>
      </w:r>
      <w:r>
        <w:rPr>
          <w:rFonts w:cs="Arial" w:ascii="Arial" w:hAnsi="Arial"/>
          <w:b/>
          <w:bCs/>
          <w:sz w:val="18"/>
          <w:szCs w:val="18"/>
        </w:rPr>
        <w:t xml:space="preserve"> на 2017 год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1"/>
          <w:numId w:val="4"/>
        </w:numPr>
        <w:jc w:val="center"/>
        <w:rPr/>
      </w:pPr>
      <w:r>
        <w:rPr>
          <w:rFonts w:cs="Arial" w:ascii="Arial" w:hAnsi="Arial"/>
          <w:b/>
          <w:sz w:val="16"/>
          <w:szCs w:val="16"/>
        </w:rPr>
        <w:t>Перечень подлежащих предоставлению муниципальных гарантий  в 2017 году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ab/>
        <w:t>и плановом периоде 2018-2019 годы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406" w:leader="none"/>
        </w:tabs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134"/>
        <w:gridCol w:w="1843"/>
        <w:gridCol w:w="2268"/>
        <w:gridCol w:w="1843"/>
        <w:gridCol w:w="1417"/>
        <w:gridCol w:w="85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ель гаран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мма гарант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личие права 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кред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   гарантии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о возможным гарантийным случаям в  2017 году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 плановом периоде 2018-2019 годов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3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402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сполнение муниципальных гарант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м бюджетных ассигнований на исполнение гарантий по возможным гарантийным случаям, тыс. рублей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счет источников финансирования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cs="Courier New"/>
      <w:b/>
      <w:bCs/>
      <w:sz w:val="24"/>
    </w:rPr>
  </w:style>
  <w:style w:type="character" w:styleId="31">
    <w:name w:val="Основной текст 3 Знак"/>
    <w:qFormat/>
    <w:rPr>
      <w:rFonts w:cs="Courier New"/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">
    <w:name w:val="Знак Знак7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Знак Знак6"/>
    <w:qFormat/>
    <w:rPr>
      <w:sz w:val="24"/>
      <w:lang w:val="ru-RU" w:bidi="ar-SA"/>
    </w:rPr>
  </w:style>
  <w:style w:type="character" w:styleId="32">
    <w:name w:val="Знак Знак3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235U6VE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27:00Z</dcterms:created>
  <dc:creator>user</dc:creator>
  <dc:description/>
  <cp:keywords/>
  <dc:language>en-US</dc:language>
  <cp:lastModifiedBy>Бухгалтер</cp:lastModifiedBy>
  <cp:lastPrinted>2016-11-11T16:00:00Z</cp:lastPrinted>
  <dcterms:modified xsi:type="dcterms:W3CDTF">2016-11-21T12:01:00Z</dcterms:modified>
  <cp:revision>17</cp:revision>
  <dc:subject/>
  <dc:title>СОБРАНИЕ ДЕПУТАТОВ</dc:title>
</cp:coreProperties>
</file>