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ОРЕХ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br/>
        <w:t xml:space="preserve">                        П О С Т А Н О В Л Е Н И 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11.2023г.                                                        № 69</w:t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32"/>
          <w:szCs w:val="32"/>
        </w:rPr>
        <w:t xml:space="preserve">с.Орехово              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Об утверждении</w:t>
      </w:r>
      <w:r>
        <w:rPr>
          <w:b/>
          <w:bCs/>
          <w:color w:val="000000"/>
          <w:spacing w:val="-11"/>
          <w:sz w:val="32"/>
          <w:szCs w:val="32"/>
        </w:rPr>
        <w:t xml:space="preserve"> предварительных итогов    социально-экономического развития территории   муниципального </w:t>
      </w:r>
      <w:r>
        <w:rPr>
          <w:b/>
          <w:bCs/>
          <w:color w:val="000000"/>
          <w:spacing w:val="-10"/>
          <w:sz w:val="32"/>
          <w:szCs w:val="32"/>
        </w:rPr>
        <w:t>образования    «Ореховский сельсовет»  за  2023  год.</w:t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33556B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реховском сельсовете Касторенского района Курской области  администрация Ореховского сельсовет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78"/>
        <w:ind w:left="5" w:firstLine="20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1 . Утвердить  предварительные итоги   социально-экономического развития территории   муниципального </w:t>
      </w:r>
      <w:r>
        <w:rPr>
          <w:color w:val="000000"/>
          <w:spacing w:val="-10"/>
          <w:sz w:val="28"/>
          <w:szCs w:val="28"/>
        </w:rPr>
        <w:t xml:space="preserve">образования    «Ореховский сельсовет» за 2023 год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реховского сельсовета                                        С.А.Белявце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«Ореховский сельсовет»  з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ми задачами, на решение которых сконцентрированы усилия  муниципального образования «Ореховский сельсовет» являютс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жизни на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образования «Ореховвский сельсовет» расположено одиннадцать населенных пунктов: с. Орехово, с. Владимировка, д. Плоское, д. Малая Гнилуша, х. Курбатов, х. Меркулов, х. Заверх, х. Редкодуб, с. Горяйново,  х. Рогатка, х. Орл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численность населения по состоянию на 01.01.2023 года составляет 720 человека.  Численность населения в трудоспособном возрасте за указанный период сократилась на 5 человек. Родился 1 ребенок, умерло – 12 человек. Численность экономически активного населения, даже с учетом сохранения высокого уровня коэффициента трудового участия  сниж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работная плата в казенных учреждениях муниципального образования выплачивается регулярно,  задолженности по заработной плате нет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3 г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, а также сельхозпроизводители регулярно платят 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отраслью экономики муниципального образования остается сельское хозяйство,  земля  обрабатывается  ООО Агрокомплексом «Олымский», ООО «ГоряйновоАгро». В доход бюджета муниципального образования «Ореховский сельсовет» поступает земельный налог,  что позволяет выполнять расходную часть бюджета.                                                                                                    Социальная 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нистрацией решаются вопросы следующего характера: благоустройству дорог, а именно расчистка дорог в зимнее и летнее время года, обсыпка щебнем, окашивание обочин дорог общего пользования; установка и замена ламп уличного освещения, оплата за потребленную электроэнергию за освещение ули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здравоохранение: реализация национального проекта «Образование»;  укрепление материально-технической базы учреждений образования, расположенных на территории муниципального образования; внедрение современных образовательных технологий.        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расположено 2 ФАПа, в с. Орехово и с. Горяйново;                                                                                                                                                        в)  культура: создание условий для развития народного творчества и поддержки молодых дарований. На базе муниципальных учреждений «Ореховский Дом культуры» и «Ореховская сельская библиотека» организованы различные кружки  молодых дар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 учреждений культуры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еализация молодежной политики: 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принимает эффективные меры по снижению уровня подростковой и молодежной преступности. В здании администрации Ореховского сельсовета расположен   кабинет участкового инспек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муниципальное образование «Орехов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69" w:hanging="0"/>
        <w:jc w:val="both"/>
        <w:rPr>
          <w:sz w:val="28"/>
          <w:szCs w:val="28"/>
        </w:rPr>
      </w:pPr>
      <w:r>
        <w:rPr/>
        <w:tab/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User</dc:creator>
  <dc:description/>
  <cp:keywords/>
  <dc:language>en-US</dc:language>
  <cp:lastModifiedBy>ret</cp:lastModifiedBy>
  <cp:lastPrinted>2022-11-16T09:13:00Z</cp:lastPrinted>
  <dcterms:modified xsi:type="dcterms:W3CDTF">2023-11-14T11:37:00Z</dcterms:modified>
  <cp:revision>6</cp:revision>
  <dc:subject/>
  <dc:title>                                                                                                                                       </dc:title>
</cp:coreProperties>
</file>