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ЯОРЕХ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АСТОРЕНСКОГО 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11 декабря 2023 г.</w:t>
      </w:r>
      <w:r>
        <w:rPr>
          <w:b/>
          <w:bCs/>
          <w:sz w:val="32"/>
          <w:szCs w:val="32"/>
          <w:lang w:eastAsia="ru-RU"/>
        </w:rPr>
        <w:t>  </w:t>
      </w:r>
      <w:r>
        <w:rPr>
          <w:b/>
          <w:bCs/>
          <w:sz w:val="32"/>
          <w:szCs w:val="32"/>
          <w:lang w:val="ru-RU" w:eastAsia="ru-RU"/>
        </w:rPr>
        <w:t xml:space="preserve">                                                     № 75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 Ореховского сельсовета</w:t>
      </w:r>
      <w:r>
        <w:rPr>
          <w:b/>
          <w:bCs/>
          <w:sz w:val="32"/>
          <w:szCs w:val="32"/>
          <w:lang w:eastAsia="ru-RU"/>
        </w:rPr>
        <w:t>  </w:t>
      </w:r>
      <w:r>
        <w:rPr>
          <w:b/>
          <w:bCs/>
          <w:sz w:val="32"/>
          <w:szCs w:val="32"/>
          <w:lang w:val="ru-RU" w:eastAsia="ru-RU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Ореховского сельсовета Касторенского района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Орехов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Ореховского сельсовета Касторенского района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ех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асторенского района                                                                        С.А. Белявцев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реховского сельсовет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11.12.2023г.   № 75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Орех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Ореховского сельсовета от 25.06.2018 г. № 15 «Об утверждении Правил  благоустройства на территории Орехов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Орехов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Орехов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Ореховского сельсовета мероприятия по контролю без взаимодействия с субъектами контроля на территории Орехов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Орехов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Орехов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Ореховского сельсовета, утвержденном решением Собрания депутатов Орехов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Орехов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>Консультирование осуществляется по обращениям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 xml:space="preserve"> контролируемых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 xml:space="preserve"> лиц и их представителей при личном обращении посредством телефонной связи </w:t>
            </w:r>
            <w:r>
              <w:rPr>
                <w:color w:val="262626"/>
                <w:sz w:val="24"/>
                <w:szCs w:val="24"/>
                <w:shd w:fill="FFFFFF" w:val="clear"/>
              </w:rPr>
              <w:t> 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>по телефону 8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>47157-3-21-71, электронной почты, видео-конференц-связи, при получении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 xml:space="preserve"> письменного запроса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 xml:space="preserve"> - в письменной форме,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>в ходе проведения контрольно-надзорного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 xml:space="preserve"> мероприятия либо </w:t>
            </w:r>
            <w:r>
              <w:rPr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  <w:lang w:val="ru-RU"/>
              </w:rPr>
              <w:t>профилактического мероприят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к «Ореховский Дом культуры»- филиал муниципального казенного учреждения «Касторенский районный Дом культуры» Кастор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к ИП «Зубах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uts28</dc:creator>
  <dc:description/>
  <cp:keywords/>
  <dc:language>en-US</dc:language>
  <cp:lastModifiedBy>ret</cp:lastModifiedBy>
  <cp:lastPrinted>2023-09-25T09:46:00Z</cp:lastPrinted>
  <dcterms:modified xsi:type="dcterms:W3CDTF">2023-12-12T05:50:00Z</dcterms:modified>
  <cp:revision>6</cp:revision>
  <dc:subject/>
  <dc:title/>
</cp:coreProperties>
</file>