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right="-104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ОРЕХОВСКОГО СЕЛЬСОВЕТА</w:t>
      </w:r>
    </w:p>
    <w:p>
      <w:pPr>
        <w:pStyle w:val="Normal"/>
        <w:ind w:right="-104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  2023 года                            №76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Орехов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Орехов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озложить на начальника отдела-главного бухгалтера Администрации Орехо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Ореховского сельсовета в информационно-телекоммуникационной сети «Интернет».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еховского   сельсовета                                                                         С.А. Белявцев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Орехов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12.12.2023 г. № 7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Ореховского сельсовета к которому прилаг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Ореховский сельсовет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Орех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Орех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Администрация Орехо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Орехов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Администрацию Ореховского сельсовет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о опасном положении, 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bookmarkStart w:id="3" w:name="Par150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рехо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Администрацию Орехов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Ломова</dc:creator>
  <dc:description/>
  <cp:keywords/>
  <dc:language>en-US</dc:language>
  <cp:lastModifiedBy>ret</cp:lastModifiedBy>
  <cp:lastPrinted>2023-10-23T14:15:00Z</cp:lastPrinted>
  <dcterms:modified xsi:type="dcterms:W3CDTF">2023-12-13T13:09:00Z</dcterms:modified>
  <cp:revision>10</cp:revision>
  <dc:subject/>
  <dc:title>Модельный муниципальный нормативный</dc:title>
</cp:coreProperties>
</file>