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5640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 xml:space="preserve">от 21.12.2023г </w:t>
        <w:tab/>
        <w:t xml:space="preserve">                                      № 3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от 12.12.2022г. №27 «О бюджете  </w:t>
      </w:r>
      <w:r>
        <w:rPr>
          <w:b/>
          <w:bCs/>
        </w:rPr>
        <w:t>Ореховского сельсовета</w:t>
      </w:r>
      <w:r>
        <w:rPr>
          <w:b/>
        </w:rPr>
        <w:t xml:space="preserve"> </w:t>
      </w: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3 год и плановый период 2024-2025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 решение Собрания депутатов Ореховского сельсовета Касторенского района от 12.12.2022г. № 27 «О бюджете  Ореховского сельсовета Касторенского района Курской области  на 2023 год и плановый период 2024-2025г.» на 2023 год по доходам в сумме 9472281,41 руб., по расходам в сумме </w:t>
      </w:r>
      <w:r>
        <w:rPr>
          <w:bCs/>
        </w:rPr>
        <w:t>11701982,97 руб.</w:t>
      </w:r>
      <w:r>
        <w:rPr/>
        <w:t xml:space="preserve"> (приложения №1, №3, №5, №7, №9)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3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9701,5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9701,5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472281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472281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472281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472281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701982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01982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01982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01982,97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64180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748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610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90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90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90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17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5 10 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81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72281,4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01982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56872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6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5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965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4063,3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694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2605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52605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95746,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52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7393,1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64510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64510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7635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628,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3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01982,9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956872,9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67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57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9657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44,6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4063,3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69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2605,1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52605,1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95746,7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52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7393,1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64510,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64510,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7635,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628,2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9932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727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27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69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69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18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0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12050,9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6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 1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667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0965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65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444,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44,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52605,1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452605,1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495746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52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97393,1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64510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64510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7635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628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01982,9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9:00Z</dcterms:created>
  <dc:creator>1</dc:creator>
  <dc:description/>
  <cp:keywords/>
  <dc:language>en-US</dc:language>
  <cp:lastModifiedBy>ret</cp:lastModifiedBy>
  <cp:lastPrinted>2023-12-28T14:08:00Z</cp:lastPrinted>
  <dcterms:modified xsi:type="dcterms:W3CDTF">2023-12-28T11:09:00Z</dcterms:modified>
  <cp:revision>8</cp:revision>
  <dc:subject/>
  <dc:title/>
</cp:coreProperties>
</file>