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декабря 2023 год                                  № 78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9472281,41 рублей, согласно приложения №1 по расходам в сумме </w:t>
      </w:r>
      <w:r>
        <w:rPr>
          <w:bCs/>
        </w:rPr>
        <w:t>11701982,97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228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4180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0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00 10 0000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30 10 0000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982,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6872,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67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91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91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9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85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85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3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965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5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7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7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7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7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7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97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97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4063,37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9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948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9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896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896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8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8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8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0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0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0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2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2612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612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612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2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2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9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7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393,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88,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510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510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635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28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28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14,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64,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113,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3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3,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15,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00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00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7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27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7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00Z</dcterms:created>
  <dc:creator>Саша</dc:creator>
  <dc:description/>
  <dc:language>en-US</dc:language>
  <cp:lastModifiedBy>Бухгалтер</cp:lastModifiedBy>
  <cp:lastPrinted>2023-12-04T09:24:00Z</cp:lastPrinted>
  <dcterms:modified xsi:type="dcterms:W3CDTF">2023-12-28T07:31:00Z</dcterms:modified>
  <cp:revision>2</cp:revision>
  <dc:subject/>
  <dc:title>-</dc:title>
</cp:coreProperties>
</file>