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ОРЕХОВСКОГО СЕЛЬСОВЕТ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КАСТОРЕ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ab/>
        <w:t xml:space="preserve">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1.03.2017 г.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 утверждении  проекта решения  «Об утверждении </w:t>
      </w:r>
    </w:p>
    <w:p>
      <w:pPr>
        <w:pStyle w:val="Normal"/>
        <w:rPr>
          <w:b/>
          <w:b/>
        </w:rPr>
      </w:pPr>
      <w:r>
        <w:rPr>
          <w:b/>
        </w:rPr>
        <w:t>отчета об исполнении бюджета   Орех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Касторенского района Курской области з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уководствуясь статьей 45,49 Устава МО «Ореховский сельсовет» Касторенского района Курской области Собрание депутатов Ореховского сельсовета Касторенского района  РЕШИЛО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Утвердить отчет об исполнении бюджета Ореховского сельсовета Касторенского района Курской области за 2016 год по доходам в сумме 3577,1 тыс. руб., приложение  № 1, по расходам в сумме 3346,7 тыс. руб., приложение № 2.</w:t>
      </w:r>
    </w:p>
    <w:p>
      <w:pPr>
        <w:pStyle w:val="Normal"/>
        <w:ind w:firstLine="708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 xml:space="preserve">         </w:t>
      </w:r>
      <w:r>
        <w:rPr/>
        <w:t>Глава Ореховского сельсовета                                                        Белявц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  <w:t xml:space="preserve">к решению Собрания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епутатов Ореховского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ельсовета от 01.03.2017г.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    № </w:t>
      </w:r>
      <w:r>
        <w:rPr/>
        <w:t>3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 xml:space="preserve">                                                             </w:t>
      </w:r>
      <w:r>
        <w:rPr/>
        <w:t>ОБЬ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оступления доходов в бюджет Ореховского сельсовета за 2016 год.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016"/>
        <w:gridCol w:w="1302"/>
        <w:gridCol w:w="1439"/>
        <w:gridCol w:w="1008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на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 исполн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1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И НА ПРИБЫЛЬ,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5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106010301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е, принимаемым  к объектам налогооблажения, расположенным в границах посел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000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унктом 1 пункта 1 статьи 394 налогового кодекса Российской Федерации и применяемым к объектам налогооблажения, расположенным в границах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унктом 1 пункта 1 статьи 394 налогового кодекса Российской Федерации и применяемым к объектам налогооблажения, расположенным в границах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109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НОСТЬ И ПЕРЕРАСЧЕТЫ ПО ОТМЕНЕННЫМ НАЛОГАМ, СБОРАМ И ИНЫМ ОБЯЗАТЕЛЬНЫМ ПЛАТЕЖ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904053100000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116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16330000000001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е государственных и муниципальных нуж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16330501000001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е государственных и муниципальных нужд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111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СТВЕННОЙ МУНИЦИПАЛЬНОЙ СОБСТВ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200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мозмездные поступ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202010000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010011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 бюджетам посел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выравнивание бюджетной обеспеч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010031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тации бюджетам</w:t>
            </w:r>
            <w:r>
              <w:rPr/>
              <w:t xml:space="preserve"> поселен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поддержку мер по  обеспечению сбалансированности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202020000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029991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12020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000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венция</w:t>
            </w:r>
            <w:r>
              <w:rPr/>
              <w:t xml:space="preserve"> </w:t>
            </w:r>
            <w:r>
              <w:rPr>
                <w:b/>
              </w:rPr>
              <w:t xml:space="preserve">бюджетам </w:t>
            </w:r>
            <w:r>
              <w:rPr>
                <w:b/>
                <w:bCs/>
              </w:rPr>
              <w:t xml:space="preserve">субъектов Российской Федерации и муниципальных образований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030151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202040000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0401410000015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207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7050301000001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219000000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и, субвен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19050001000000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и, субвен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5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  <w:t xml:space="preserve">к решению Собрания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депутатов Ореховского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ельсовета от 01.03.2017г.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    № </w:t>
      </w:r>
      <w:r>
        <w:rPr/>
        <w:t>3</w:t>
      </w:r>
    </w:p>
    <w:p>
      <w:pPr>
        <w:pStyle w:val="Normal"/>
        <w:tabs>
          <w:tab w:val="clear" w:pos="708"/>
          <w:tab w:val="left" w:pos="2340" w:leader="none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                  </w:t>
      </w:r>
      <w:r>
        <w:rPr/>
        <w:t xml:space="preserve">РАСПРЕДЕЛЕНИЕ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</w:t>
      </w:r>
      <w:r>
        <w:rPr/>
        <w:t>Расходов бюджета Ореховского селсьовета за 2016 год по разделам, подразделам    функциональной классификации расходов бюджетов РФ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694"/>
        <w:gridCol w:w="1496"/>
        <w:gridCol w:w="1514"/>
        <w:gridCol w:w="88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на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нен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.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4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7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государственной власти субъекта РФ, местных администр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7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3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</w:tr>
      <w:tr>
        <w:trPr>
          <w:trHeight w:val="4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исполнения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7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8:00Z</dcterms:created>
  <dc:creator>женя</dc:creator>
  <dc:description/>
  <cp:keywords/>
  <dc:language>en-US</dc:language>
  <cp:lastModifiedBy>ret</cp:lastModifiedBy>
  <cp:lastPrinted>2015-03-30T08:33:00Z</cp:lastPrinted>
  <dcterms:modified xsi:type="dcterms:W3CDTF">2017-03-22T08:10:00Z</dcterms:modified>
  <cp:revision>11</cp:revision>
  <dc:subject/>
  <dc:title>                                              РОССИЙСКАЯ ФЕДЕРАЦИЯ</dc:title>
</cp:coreProperties>
</file>