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ОРЕХ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от  17.07. 2012 г.   №  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онституции Российской Федерации, во исполнении  Федерального закона от 06.10.2003 N 131-ФЗ "Об общих принципах организации местного самоуправления в Российской Федерации", Устава Ореховского сельсовета Касторенского района Курской области Собрание депутатов Ореховского сельсовета решило: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к настоящему решению «Соглашение о передаче осуществления полномочий по решению вопросов местного значения от Ореховского сельсовета к муниципальному району «Касторенский район» по созданию условий для предоставления транспортных услуг населению и организации транспортного обслуживания населения в границах поселения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Соглашение о передаче осуществления полномочий по решению вопросов местного значения, расчет межбюджетных трансфертов, график выплаты межбюджетных трансфертов по созданию условий для предоставления транспортных услуг населению и организации транспортного обслуживания населения в границах поселения ( приложение 1,2)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/>
      </w:pPr>
      <w:r>
        <w:rPr>
          <w:sz w:val="24"/>
          <w:szCs w:val="24"/>
        </w:rPr>
        <w:t>Ореховкого сельсовета:                                                       С.А. Белявцев</w:t>
      </w:r>
    </w:p>
    <w:p>
      <w:pPr>
        <w:pStyle w:val="Style15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5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ГЛАШЕНИЕ</w:t>
      </w:r>
    </w:p>
    <w:p>
      <w:pPr>
        <w:pStyle w:val="Normal"/>
        <w:ind w:left="3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16"/>
        <w:ind w:right="600" w:hanging="0"/>
        <w:jc w:val="center"/>
        <w:rPr>
          <w:b/>
          <w:b/>
          <w:bCs/>
        </w:rPr>
      </w:pPr>
      <w:r>
        <w:rPr>
          <w:b/>
          <w:bCs/>
        </w:rPr>
        <w:t>о передаче органам местного самоуправления   муниципального района «Касторенский район»     отдельных полномочий по решению вопросов местного значения городского (сельского)</w:t>
      </w:r>
    </w:p>
    <w:p>
      <w:pPr>
        <w:pStyle w:val="Normal"/>
        <w:widowControl w:val="false"/>
        <w:spacing w:lineRule="auto" w:line="216"/>
        <w:ind w:right="60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селения «Ореховский сельсовет»    </w:t>
      </w:r>
    </w:p>
    <w:p>
      <w:pPr>
        <w:pStyle w:val="Normal"/>
        <w:spacing w:lineRule="auto" w:line="216"/>
        <w:ind w:righ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 xml:space="preserve">п .Касторное </w:t>
        <w:tab/>
        <w:tab/>
        <w:tab/>
        <w:tab/>
        <w:tab/>
        <w:tab/>
        <w:tab/>
        <w:t xml:space="preserve">   «     »                    2012 г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252" w:before="120" w:after="0"/>
        <w:ind w:firstLine="697"/>
        <w:jc w:val="both"/>
        <w:rPr/>
      </w:pPr>
      <w:r>
        <w:rPr/>
        <w:t>Муниципальное образование  «Ореховский сельсовет» Касторенского района Курской области , в лице главы муниципального образования  Белявцева Сергея Александровича, действующего на основании Устава  , именуемое в дальнейшем «Поселение», с одной стороны, и   муниципальный  район «Касторенский район», в лице главы муниципального района Смирнова Владимира Васильевича, действующего на основании Устава, именуемый в дальнейшем «Район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  <w:t xml:space="preserve">1. Предмет </w:t>
      </w:r>
    </w:p>
    <w:p>
      <w:pPr>
        <w:pStyle w:val="Normal"/>
        <w:widowControl w:val="false"/>
        <w:spacing w:before="20" w:after="0"/>
        <w:ind w:left="7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firstLine="720"/>
        <w:jc w:val="both"/>
        <w:rPr/>
      </w:pPr>
      <w:r>
        <w:rPr/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Району полномочий Поселения (далее – полномочия) п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1.1. созданию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1.1. Осуществлять контроль за исполнением Районом полномочий, а также за целевым использованием предоставленных финансовых средств (межбюджетные трансферы) 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1.2. Получать от Района в порядке, установленном пунктом 4 настоящего Соглашения, информацию об использовании финансовых средства (межбюджетные трансферы 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1.3. Требовать возврата суммы перечисленных финансовых средств (межбюджетные трансферты) в случае их нецелевого использования Район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1.4. Требовать возврата суммы перечисленных финансовых средств (межбюджетные трансферты) в случае неисполнения Районом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2.1. Передать Району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2.2.2. Осуществлять контроль за  исполнением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межбюджетные трансферты), в порядке, установленном пункт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2.3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b/>
          <w:b/>
          <w:bCs/>
        </w:rPr>
      </w:pPr>
      <w:r>
        <w:rPr>
          <w:b/>
          <w:bCs/>
        </w:rPr>
        <w:t>2.3.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1. 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3.2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/>
      </w:pPr>
      <w:r>
        <w:rPr/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городского (сельского) поселения Ореховский сельсовет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2.4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2.4.2 Обеспечивать целевое использование  и финансовых средств (межбюджетных трнасфертов), предоставленных Поселением, исключительно на осуществление полномочий, предусмотренных пунктом 1 настоящего Соглашения. </w:t>
      </w:r>
    </w:p>
    <w:p>
      <w:pPr>
        <w:pStyle w:val="Normal"/>
        <w:ind w:firstLine="709"/>
        <w:jc w:val="both"/>
        <w:rPr/>
      </w:pPr>
      <w:r>
        <w:rPr/>
        <w:t>2.4.3. Представлять Поселению ежеквартальный отчёт о ходе исполнения полномочий, использовании финансовых средств (межбюджетных трансфертов) , а также иную информацию в порядке, предусмотренном пунктом 4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4"/>
        <w:ind w:firstLine="680"/>
        <w:jc w:val="center"/>
        <w:outlineLvl w:val="0"/>
        <w:rPr>
          <w:b/>
          <w:b/>
          <w:bCs/>
        </w:rPr>
      </w:pPr>
      <w:r>
        <w:rPr>
          <w:b/>
          <w:bCs/>
        </w:rPr>
        <w:t>3. Порядок предоставления финансовых средств (межбюджетных трансфертов)</w:t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firstLine="680"/>
        <w:jc w:val="both"/>
        <w:rPr/>
      </w:pPr>
      <w:r>
        <w:rPr/>
        <w:tab/>
        <w:t xml:space="preserve">3.1. Финансовые средства, необходимые для исполнения полномочий, предусмотренных пунктом 1 настоящего Соглашения, предоставляются Поселением Району в форме межбюджетных трансфертов. 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3.2. Ежегодный объём финансовых средств (межбюджетных трансфертов), предоставляемых из бюджета городского (сельского) поселения Ореховский сельсовет  для осуществления полномочий, предусмотренных пунктом 1 настоящего Соглашения, устанавливается в соответствии с Порядком расчетов финансовых средств (межбюджетных трансфертов), являющимся приложением к настоящему Соглашению.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3.3.  Размер финансовых средств (межбюджетных трансфертов) рассчитывается исходя из единого норматива, устанавливаемого в зависимости от численности населения Поселения.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3.4. Финансовые средства (межбюджетные трансферты), предоставляемые для осуществления полномочий, перечисляются ежеквартально.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3.5.  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spacing w:lineRule="auto" w:line="254"/>
        <w:ind w:firstLine="680"/>
        <w:jc w:val="both"/>
        <w:rPr/>
      </w:pPr>
      <w:r>
        <w:rPr/>
        <w:t xml:space="preserve"> </w:t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  <w:t>4. Контроль за исполнением полномочий</w:t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firstLine="680"/>
        <w:jc w:val="both"/>
        <w:rPr/>
      </w:pPr>
      <w:r>
        <w:rPr/>
        <w:t>4.1. Контроль за  исполнением Районом полномочий, предусмотренных пунктом 1 настоящего Соглашения, осуществляется путем предоставления Поселению 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4.2.  Форма отчетов и порядок их предоставления устанавливаются правовыми актами органов местного самоуправления Поселения.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4.3.  Формы отчетов об осуществлении полномочий, использовании финансовых средств  являются приложением к настоящему Согла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5. Срок действия </w:t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firstLine="680"/>
        <w:jc w:val="both"/>
        <w:rPr/>
      </w:pPr>
      <w:r>
        <w:rPr/>
        <w:t>5.1. Соглашение вступает в силу с момента подписания и действует в течение одного календарного года.</w:t>
      </w:r>
    </w:p>
    <w:p>
      <w:pPr>
        <w:pStyle w:val="Normal"/>
        <w:spacing w:lineRule="auto" w:line="254"/>
        <w:ind w:firstLine="680"/>
        <w:jc w:val="both"/>
        <w:rPr/>
      </w:pPr>
      <w:r>
        <w:rPr/>
        <w:t xml:space="preserve">5.2. Если Стороны по истечении срока, указанного в пункте 6.1. настоящего Соглашения, в течении тридцати дней не заявят о своем намерении расторгнуть Соглашение, то оно считается перезаключенным на новый аналогичный срок. </w:t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  <w:t>6. Прекращение действия</w:t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6.1. Действие настоящего Соглашения прекращается в случаях: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6.1.1. неосуществления или ненадлежащего осуществления Районом полномочий, предусмотренных пунктом 1 настоящего Соглашения;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6.1.2. нецелевого использования Районом финансовых средств (межбюджетных трансфертов), предоставляемых в порядке, предусмотренном пунктом 3 настоящего Соглашения;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6.1.3.  непредставлении финансовых средств (межбюджетных трансфертов) из бюджета городского (сельского) поселения Ореховский сельсовет в течение трёх месяцев с момента последнего перечисления;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spacing w:lineRule="auto" w:line="254"/>
        <w:ind w:firstLine="680"/>
        <w:jc w:val="both"/>
        <w:rPr/>
      </w:pPr>
      <w:r>
        <w:rPr/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pacing w:lineRule="auto" w:line="254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В случае виновного неисполнения Районом обязанностей, предусмотренных пунктами 2.4.1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3. В случае виновного неисполнения Поселением обязанностей, предусмотренных пунктами 2.2.1, 2.2.2,  настоящего Соглашения, Поселение уплачивает Району штраф в размере 1/5 от суммы, установленной пунктом 3.2 настоящего Соглаш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Иные вопросы</w:t>
      </w:r>
    </w:p>
    <w:p>
      <w:pPr>
        <w:pStyle w:val="Normal"/>
        <w:spacing w:lineRule="auto" w:line="254" w:before="240" w:after="0"/>
        <w:ind w:firstLine="540"/>
        <w:jc w:val="both"/>
        <w:rPr/>
      </w:pPr>
      <w:r>
        <w:rPr/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lineRule="auto" w:line="254"/>
        <w:ind w:firstLine="540"/>
        <w:jc w:val="both"/>
        <w:rPr/>
      </w:pPr>
      <w:r>
        <w:rPr/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pacing w:lineRule="auto" w:line="254"/>
        <w:ind w:firstLine="540"/>
        <w:jc w:val="both"/>
        <w:rPr/>
      </w:pPr>
      <w:r>
        <w:rPr/>
      </w:r>
    </w:p>
    <w:p>
      <w:pPr>
        <w:pStyle w:val="Normal"/>
        <w:spacing w:lineRule="auto" w:line="254"/>
        <w:ind w:firstLine="540"/>
        <w:jc w:val="both"/>
        <w:rPr/>
      </w:pPr>
      <w:r>
        <w:rPr/>
      </w:r>
    </w:p>
    <w:p>
      <w:pPr>
        <w:pStyle w:val="Normal"/>
        <w:spacing w:lineRule="auto" w:line="254"/>
        <w:ind w:firstLine="540"/>
        <w:jc w:val="both"/>
        <w:rPr/>
      </w:pPr>
      <w:r>
        <w:rPr/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  <w:t>9. Юридические адреса и подписи сторон</w:t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Ореховского</w:t>
        <w:tab/>
        <w:t xml:space="preserve">                                                 Глава муниципального района</w:t>
      </w:r>
    </w:p>
    <w:p>
      <w:pPr>
        <w:pStyle w:val="Normal"/>
        <w:rPr/>
      </w:pPr>
      <w:r>
        <w:rPr/>
        <w:t>сельсовета                                                                  «Касторенский район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____________С.А.Белявцев                                 _________________В.В.Смирнов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ата подписания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к соглашению</w:t>
      </w:r>
      <w:r>
        <w:rPr>
          <w:color w:val="000000"/>
        </w:rPr>
        <w:t xml:space="preserve"> созданию услов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предоставления транспортных услуг населению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и организации транспортного обслужива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населения в границах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от      2012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а межбюджетных трансфертов по созданию услов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транспортных услуг населени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и транспортного обслужи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в границах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ли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(по 2% ГСМ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ли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31,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тационный ремонт и 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хозяйственные расх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 Ореховского сельсовета                                           Глава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Касторенский район»</w:t>
      </w:r>
    </w:p>
    <w:p>
      <w:pPr>
        <w:pStyle w:val="Normal"/>
        <w:rPr/>
      </w:pPr>
      <w:r>
        <w:rPr/>
        <w:t xml:space="preserve">_____________С.А.Белявцев                                              ______________В.В. Смирнов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к соглашению</w:t>
      </w:r>
      <w:r>
        <w:rPr>
          <w:color w:val="000000"/>
        </w:rPr>
        <w:t xml:space="preserve"> по созданию услов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предоставления транспортных услуг населению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и организации транспортного обслужива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населения в границах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т                  2012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выпла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бюджетных трансфертов по созданию услов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транспортных услуг населени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и транспортного обслужи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в границах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ы (Квартал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 Ореховского сельсовета                                             Глава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Касторенский район»</w:t>
      </w:r>
    </w:p>
    <w:p>
      <w:pPr>
        <w:pStyle w:val="Normal"/>
        <w:rPr/>
      </w:pPr>
      <w:r>
        <w:rPr/>
        <w:t xml:space="preserve">____________С.А.Белявцев                                                  ___________В.В.Смирнов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4:00Z</dcterms:created>
  <dc:creator>user</dc:creator>
  <dc:description/>
  <cp:keywords/>
  <dc:language>en-US</dc:language>
  <cp:lastModifiedBy>Сельсовет</cp:lastModifiedBy>
  <cp:lastPrinted>2012-07-18T09:11:00Z</cp:lastPrinted>
  <dcterms:modified xsi:type="dcterms:W3CDTF">2012-11-27T11:57:00Z</dcterms:modified>
  <cp:revision>10</cp:revision>
  <dc:subject/>
  <dc:title>КУРЧАТОВСКАЯ ГОРОДСКАЯ ДУМА</dc:title>
</cp:coreProperties>
</file>