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ab/>
        <w:t xml:space="preserve">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31.03.2017 г.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 Орех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асторенского района Курской области </w:t>
      </w:r>
    </w:p>
    <w:p>
      <w:pPr>
        <w:pStyle w:val="Normal"/>
        <w:rPr>
          <w:b/>
          <w:b/>
        </w:rPr>
      </w:pPr>
      <w:r>
        <w:rPr>
          <w:b/>
        </w:rPr>
        <w:t>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статьей 45,49 Устава МО «Ореховский сельсовет» Касторенского района Курской области Собрание депутатов Ореховского сельсовета Касторенского района  РЕШИЛ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отчет об исполнении бюджета Ореховского сельсовета Касторенского района Курской области за 2016 год по доходам в сумме 3577,1 тыс. руб., приложение  № 1, по расходам в сумме 3346,7 тыс. руб., приложение № 2.</w:t>
      </w:r>
    </w:p>
    <w:p>
      <w:pPr>
        <w:pStyle w:val="Normal"/>
        <w:ind w:firstLine="708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</w:t>
      </w:r>
      <w:r>
        <w:rPr/>
        <w:t>Глава Ореховского сельсовета                                                        Белявц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 xml:space="preserve">к решению Собрания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епутатов Ореховского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льсовета от 31.03.2017г.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№</w:t>
      </w:r>
      <w:r>
        <w:rPr/>
        <w:t>5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</w:t>
      </w:r>
      <w:r>
        <w:rPr/>
        <w:t>ОБЬ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упления доходов в бюджет Ореховского сельсовета за 2016 год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016"/>
        <w:gridCol w:w="1302"/>
        <w:gridCol w:w="1439"/>
        <w:gridCol w:w="100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 исполн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ПРИБЫЛЬ,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е, принимаемым  к объектам налогооблажения, расположенным в границах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109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НОСТЬ И ПЕРЕРАСЧЕТЫ ПО ОТМЕНЕННЫМ НАЛОГАМ, СБОРАМ И ИНЫМ ОБЯЗАТЕЛЬНЫМ ПЛАТЕЖ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904053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116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16330000000001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16330501000001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е государственных и муниципальных нужд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11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СТВЕННОЙ МУНИЦИПАЛЬНОЙ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200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м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20201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1001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бюджетам посел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1003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</w:t>
            </w:r>
            <w:r>
              <w:rPr/>
              <w:t xml:space="preserve"> посел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поддержку мер по  обеспечению сбалансированности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0202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2999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2020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я</w:t>
            </w:r>
            <w:r>
              <w:rPr/>
              <w:t xml:space="preserve"> </w:t>
            </w:r>
            <w:r>
              <w:rPr>
                <w:b/>
              </w:rPr>
              <w:t xml:space="preserve">бюджетам </w:t>
            </w:r>
            <w:r>
              <w:rPr>
                <w:b/>
                <w:bCs/>
              </w:rPr>
              <w:t xml:space="preserve">субъектов Российской Федерации и муниципальных образований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3015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0204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4014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07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7050301000001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19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и, субвен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19050001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и, субвен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 xml:space="preserve">к решению Собрания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епутатов Ореховского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льсовета от 31.03.2017г.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№ </w:t>
      </w:r>
      <w:r>
        <w:rPr/>
        <w:t>5</w:t>
      </w:r>
    </w:p>
    <w:p>
      <w:pPr>
        <w:pStyle w:val="Normal"/>
        <w:tabs>
          <w:tab w:val="clear" w:pos="708"/>
          <w:tab w:val="left" w:pos="2340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</w:t>
      </w:r>
      <w:r>
        <w:rPr/>
        <w:t xml:space="preserve">РАСПРЕДЕЛЕНИЕ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</w:t>
      </w:r>
      <w:r>
        <w:rPr/>
        <w:t>Расходов бюджета Ореховского селсьовета за 2016 год по разделам, подразделам    функциональной классификации расходов бюджетов Р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694"/>
        <w:gridCol w:w="1496"/>
        <w:gridCol w:w="1514"/>
        <w:gridCol w:w="88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ен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.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государственной власти субъекта РФ, местных администр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3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нения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7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3:00Z</dcterms:created>
  <dc:creator>женя</dc:creator>
  <dc:description/>
  <cp:keywords/>
  <dc:language>en-US</dc:language>
  <cp:lastModifiedBy>ret</cp:lastModifiedBy>
  <cp:lastPrinted>2015-03-30T08:33:00Z</cp:lastPrinted>
  <dcterms:modified xsi:type="dcterms:W3CDTF">2017-03-31T11:03:00Z</dcterms:modified>
  <cp:revision>4</cp:revision>
  <dc:subject/>
  <dc:title>РОССИЙСКАЯ ФЕДЕРАЦИЯ</dc:title>
</cp:coreProperties>
</file>