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ЕХОВСКОГО 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Heading1"/>
        <w:tabs>
          <w:tab w:val="clear" w:pos="720"/>
          <w:tab w:val="left" w:pos="3810" w:leader="none"/>
          <w:tab w:val="left" w:pos="3915" w:leader="none"/>
          <w:tab w:val="center" w:pos="4960" w:leader="none"/>
        </w:tabs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 марта 2018 года                                                                                            № 3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в решение Собрания депутатов   Ореховского сельсовета Касторенского района     от 14.11.2016г. № 25 «Об утверждении Положения о квалификационных требованиях для работников, замещающих должности муниципальной службы в Администрации   Орехо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02.03.2007 года № 25-ФЗ «О муниципальной службе в Российской Федерации», Закона  Курской области  от 13.06.2007 года № 60-ЗКО «О муниципальной службе в Курской области» (в ред. Закона Курской области от 12.12.2017г. № 95-ЗКО), Устава муниципального образования «Ореховский сельсовет» Касторенского района Курской области,   Собрание депутатов Ореховского сельсовета Касторенского района  РЕШИЛ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в решение  Собрания депутатов Ореховского сельсовета Касторенского района   от 14.11.2016г. № 25 «Об утверждении Положения о квалификационных требованиях для работников, замещающих должности муниципальной службы в Администрации   Ореховского сельсовета  Касторенского района Курской области»   следующие изменения и дополн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) Часть 3.1.  раздела 3 «</w:t>
      </w:r>
      <w:r>
        <w:rPr>
          <w:rStyle w:val="StrongEmphasis"/>
          <w:b w:val="false"/>
        </w:rPr>
        <w:t>Квалификационные требования</w:t>
      </w:r>
      <w:r>
        <w:rPr>
          <w:b/>
        </w:rPr>
        <w:t xml:space="preserve"> </w:t>
      </w:r>
      <w:r>
        <w:rPr>
          <w:rStyle w:val="StrongEmphasis"/>
          <w:b w:val="false"/>
        </w:rPr>
        <w:t>в соответствии  с классификацией должностей муниципальной службы» изложить в следующей редакции:</w:t>
      </w:r>
    </w:p>
    <w:p>
      <w:pPr>
        <w:pStyle w:val="TextBody"/>
        <w:rPr/>
      </w:pPr>
      <w:r>
        <w:rPr>
          <w:rStyle w:val="StrongEmphasis"/>
          <w:b w:val="false"/>
          <w:sz w:val="24"/>
          <w:szCs w:val="24"/>
        </w:rPr>
        <w:tab/>
        <w:t xml:space="preserve">«3.1. </w:t>
      </w:r>
      <w:r>
        <w:rPr>
          <w:sz w:val="24"/>
          <w:szCs w:val="24"/>
        </w:rPr>
        <w:t xml:space="preserve"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 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 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"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 (обнародования) и </w:t>
      </w:r>
      <w:r>
        <w:rPr>
          <w:rFonts w:cs="Arial"/>
          <w:sz w:val="24"/>
          <w:szCs w:val="24"/>
        </w:rPr>
        <w:t>подлежит размещению на официальном сайте Администрации Ореховского сельсовета Касторен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реховского сельсовета                                                              Н.И.Дровянникова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сторенского райо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реховского сельсовета                                                              С.А.Белявц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Х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1.03.2018 г.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Прокурору  Касторен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таршему  советнику   юсти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Каховскому  В.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Собрание депутатов Ореховского сельсовета Касторенского района сообщает, что Протест прокуратуры Касторенского района № 24-2018 от 31.01.2018г. на Положение о квалификационных требованиях для работников, замещающих должности муниципальной службы в Администрации Ореховского сельсовета Касторенского района Курской области, утвержденное решением Собрания депутатов Ореховского сельсовета № 25 от 14.11.2016 г.,  рассмотрен на  заседании Собрания депутатов Ореховского сельсовета Касторенского района  от 01.03.2018 г. с участием помощника прокурора Харченко Ю.Ю.</w:t>
      </w:r>
    </w:p>
    <w:p>
      <w:pPr>
        <w:pStyle w:val="TextBody"/>
        <w:ind w:firstLine="708"/>
        <w:rPr/>
      </w:pPr>
      <w:r>
        <w:rPr>
          <w:sz w:val="24"/>
          <w:szCs w:val="24"/>
        </w:rPr>
        <w:t>Собранием депутатов Ореховского сельсовета были рассмотрены изменения в  Положение о квалификационных требованиях для замещения должностей муниципальной службы в Администрации Ореховского сельсовета  Касторенского района  Курской области с учетом необходимости приведения данного положения в соответствие с изменениями законодатель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Собранием депутатов Ореховского сельсовета Касторенского района  принято решение от 01.03.2018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3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и дополнений в решение Собрания депутатов   Ореховского сельсовета Касторенского района Курской области от 14.11.2016г. № 25 «Об утверждении Положения о квалификационных требованиях для работников, замещающих должности муниципальной службы в Администрации Ореховского сельсовета Касторенского района Кур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: на 2 л. в 1 экз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еховского сельсовета                                                                         Н.И. Дровян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1:00Z</dcterms:created>
  <dc:creator>Jurist2</dc:creator>
  <dc:description/>
  <cp:keywords/>
  <dc:language>en-US</dc:language>
  <cp:lastModifiedBy>ret</cp:lastModifiedBy>
  <cp:lastPrinted>2018-03-01T11:30:00Z</cp:lastPrinted>
  <dcterms:modified xsi:type="dcterms:W3CDTF">2018-03-01T08:32:00Z</dcterms:modified>
  <cp:revision>17</cp:revision>
  <dc:subject/>
  <dc:title>РЕШЕНИЕ</dc:title>
</cp:coreProperties>
</file>