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32"/>
          <w:szCs w:val="32"/>
        </w:rPr>
      </w:pPr>
      <w:r>
        <w:rPr>
          <w:sz w:val="32"/>
          <w:szCs w:val="32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1.12.2017г.            №  30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1. Утвердить  основные  характеристики  бюджета Ореховского сельсовета на 2018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 сумме 2188689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общий объем расходов бюджета </w:t>
      </w:r>
      <w:r>
        <w:rPr>
          <w:color w:val="000000"/>
          <w:sz w:val="22"/>
          <w:szCs w:val="22"/>
        </w:rPr>
        <w:t>в сумме 2348573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 общий объем дефицита бюджета в сумме 159884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 </w:t>
      </w:r>
      <w:r>
        <w:rPr>
          <w:sz w:val="22"/>
          <w:szCs w:val="22"/>
        </w:rPr>
        <w:t>Утвердить</w:t>
      </w:r>
      <w:r>
        <w:rPr>
          <w:color w:val="000000"/>
          <w:sz w:val="22"/>
          <w:szCs w:val="22"/>
        </w:rPr>
        <w:t xml:space="preserve"> основные характеристики бюджета на плановый период 2019 и 2020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на 2019 год в сумме 1978498,00руб.; 2020 год в сумме 1960835,00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бщий объем расходов бюджета  на 2019 год </w:t>
      </w:r>
      <w:r>
        <w:rPr>
          <w:color w:val="000000"/>
          <w:sz w:val="22"/>
          <w:szCs w:val="22"/>
        </w:rPr>
        <w:t>в сумме 2138710,00 руб.,  на 2020 год в сумме 2121453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общий объем дефицита бюджета на 2019 год в сумме 160212,00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0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60618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источники  внутреннего финансирования дефицита бюджета Ореховского сельсовета на 2018 год согласно приложению № 1 к настоящему решению; на 2019 и 2020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дефицита  бюджета Орехов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Ореховского сельсовета в 2018 году и плановый период 2019 и 2020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1.Установить, что средства, поступающие бюджетным учреждениям, финансируемым из бюджета</w:t>
      </w:r>
      <w:r>
        <w:rPr>
          <w:sz w:val="22"/>
          <w:szCs w:val="22"/>
        </w:rPr>
        <w:t xml:space="preserve"> Ореховского сельсовета</w:t>
      </w:r>
      <w:r>
        <w:rPr/>
        <w:t>, в погашение дебиторской задолженности прошлых лет в полном объеме зачисляется в бюджет</w:t>
      </w:r>
      <w:r>
        <w:rPr>
          <w:sz w:val="22"/>
          <w:szCs w:val="22"/>
        </w:rPr>
        <w:t xml:space="preserve"> Ореховского сельсовета</w:t>
      </w:r>
      <w:r>
        <w:rPr/>
        <w:t>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</w:t>
      </w:r>
      <w:r>
        <w:rPr>
          <w:sz w:val="22"/>
          <w:szCs w:val="22"/>
        </w:rPr>
        <w:t xml:space="preserve"> Ореховского сельсовета</w:t>
      </w:r>
      <w:r>
        <w:rPr/>
        <w:t xml:space="preserve"> на 2018 год и плановый период 2019 и 2020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18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Учесть поступления доходов  в бюджет Ореховского сельсовета  в  плановом периоде 2019-2020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Ореховского сельсовета на 2018 год и плановый период 2019 и 2020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1.Утвердить</w:t>
      </w:r>
      <w:r>
        <w:rPr>
          <w:sz w:val="22"/>
          <w:szCs w:val="22"/>
        </w:rPr>
        <w:t xml:space="preserve">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18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19 и  2020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ведомственную структуру расходов бюджета  на 2018 год согласно приложению № 9 к настоящему решению; на плановый период 2019 и 2020 годов согласно приложения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8 год согласно приложению № 11 к настоящему решению; на плановый период 2019 и 2020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Ореховского сельсовета в 2018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Ореховского сельсовета вносить в 2018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pacing w:val="-1"/>
          <w:sz w:val="22"/>
          <w:szCs w:val="22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Орех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а)    передачей полномочий по финансированию отдельных учреждений, мероприятий   ил</w:t>
      </w:r>
      <w:r>
        <w:rPr>
          <w:color w:val="000000"/>
          <w:spacing w:val="1"/>
          <w:sz w:val="24"/>
          <w:szCs w:val="24"/>
        </w:rPr>
        <w:t>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г) </w:t>
      </w:r>
      <w:r>
        <w:rPr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18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8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18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 xml:space="preserve">на 2018 год в сумме </w:t>
      </w:r>
      <w:r>
        <w:rPr>
          <w:rFonts w:cs="Times New Roman"/>
          <w:sz w:val="22"/>
          <w:szCs w:val="22"/>
        </w:rPr>
        <w:t>1598839</w:t>
      </w:r>
      <w:r>
        <w:rPr>
          <w:spacing w:val="1"/>
          <w:sz w:val="22"/>
          <w:szCs w:val="22"/>
        </w:rPr>
        <w:t>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 xml:space="preserve">руб., на плановый период 2019 год в сумме </w:t>
      </w:r>
      <w:r>
        <w:rPr>
          <w:rFonts w:cs="Times New Roman"/>
          <w:sz w:val="22"/>
          <w:szCs w:val="22"/>
        </w:rPr>
        <w:t xml:space="preserve">1602123,00 </w:t>
      </w:r>
      <w:r>
        <w:rPr>
          <w:spacing w:val="1"/>
          <w:sz w:val="22"/>
          <w:szCs w:val="22"/>
        </w:rPr>
        <w:t xml:space="preserve">руб., 2020 год в сумме </w:t>
      </w:r>
      <w:r>
        <w:rPr>
          <w:rFonts w:cs="Times New Roman"/>
          <w:sz w:val="22"/>
          <w:szCs w:val="22"/>
        </w:rPr>
        <w:t>1606178</w:t>
      </w:r>
      <w:r>
        <w:rPr>
          <w:spacing w:val="1"/>
          <w:sz w:val="22"/>
          <w:szCs w:val="22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Ореховского сельсовета на 01 января 2019 года 159884  руб., 01 января 2020 года 160212  руб., 01 января 2021 года 160618 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8 год и плановый период 2019 и 2020 годов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8 год и плановый период 2019 и 2020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Ореховского сельсовета Касторенского района Курской области в 2018 году и плановом периоде 2019 и 2020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1. Настоящее решение вступает в силу  с момента подписания и распространяется на правоотношения возникшие с 1 января 2018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еховского сельсовета</w:t>
        <w:tab/>
        <w:t>Н.И. Дровянни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Ореховского </w:t>
      </w:r>
      <w:r>
        <w:rPr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 xml:space="preserve">30     от 11.12.2017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Ореховского сельсовета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8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8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8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8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8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48573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48573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48573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48573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 xml:space="preserve">30   от 11.12.2017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Ореховского сельсовета  Касторенского района Курской области на  плановый период 2019-2020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8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8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8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32083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32083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8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21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8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21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29859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color w:val="000000"/>
              </w:rPr>
              <w:t>2281665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29859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</w:t>
            </w:r>
            <w:r>
              <w:rPr>
                <w:color w:val="000000"/>
              </w:rPr>
              <w:t>2281665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29859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</w:t>
            </w:r>
            <w:r>
              <w:rPr>
                <w:color w:val="000000"/>
              </w:rPr>
              <w:t>2281665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29859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</w:t>
            </w:r>
            <w:r>
              <w:rPr>
                <w:color w:val="000000"/>
              </w:rPr>
              <w:t>2281665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2985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28166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2985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28166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5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28166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5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2816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№</w:t>
      </w:r>
      <w:r>
        <w:rPr>
          <w:rFonts w:cs="Times New Roman"/>
        </w:rPr>
        <w:t xml:space="preserve">  </w:t>
      </w:r>
      <w:r>
        <w:rPr/>
        <w:t>30   от 11.12.2017</w:t>
        <w:tab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Орехов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ех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rPr/>
              <w:t>№ 30     от 11.12.2017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еховского сельсовета на 2018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  <w:t>№ 30   от 11.12.201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Ореховского сельсовета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88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0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0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97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7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1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95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5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3000 0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 16 33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98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8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7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9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9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68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>№ 30   от 11.12.201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Ореховского сельсовета Касторенского района Курской области на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61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2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2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9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72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14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9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92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92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 33000 0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 16 33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37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6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3546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8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97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08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№ 30  от 11.12.2017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Орех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5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0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9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31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2 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  <w:t>№  30  от 11.12.2017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Ореховского сельсовета на 2019 и 2020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45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2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560" w:leader="none"/>
          <w:tab w:val="right" w:pos="9354" w:leader="none"/>
        </w:tabs>
        <w:rPr/>
      </w:pPr>
      <w:r>
        <w:rPr/>
        <w:tab/>
        <w:tab/>
        <w:t>№  30   от 11.12.2017</w:t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18 год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4857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7506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5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45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45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45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45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14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214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4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4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0314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4259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1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1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1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83949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83949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49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149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150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15098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150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150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27529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2 С14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455" w:leader="none"/>
          <w:tab w:val="right" w:pos="9354" w:leader="none"/>
        </w:tabs>
        <w:rPr/>
      </w:pPr>
      <w:r>
        <w:rPr/>
        <w:tab/>
        <w:tab/>
        <w:t>№  30    от 11.12.2017</w:t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19 и 2020 годы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453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0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2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2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2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590" w:leader="none"/>
          <w:tab w:val="right" w:pos="9354" w:leader="none"/>
        </w:tabs>
        <w:rPr/>
      </w:pPr>
      <w:r>
        <w:rPr/>
        <w:tab/>
        <w:tab/>
        <w:t>№ 30   от 11.12.2017</w:t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530" w:leader="none"/>
          <w:tab w:val="right" w:pos="9354" w:leader="none"/>
        </w:tabs>
        <w:rPr/>
      </w:pPr>
      <w:r>
        <w:rPr/>
        <w:tab/>
        <w:tab/>
        <w:t>№  30  от 11.12.2017</w:t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0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/>
        <w:t>№ 30   от 11.12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 и плановый период 2019 и 2020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8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0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08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8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0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08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8г. и плановый период 2019 и 2020 год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8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2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8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  <w:tab w:val="left" w:pos="7500" w:leader="none"/>
          <w:tab w:val="right" w:pos="9354" w:leader="none"/>
        </w:tabs>
        <w:rPr>
          <w:rFonts w:cs="Times New Roman"/>
        </w:rPr>
      </w:pPr>
      <w:r>
        <w:rPr>
          <w:rFonts w:cs="Times New Roman"/>
        </w:rPr>
        <w:tab/>
        <w:tab/>
      </w:r>
      <w:r>
        <w:rPr/>
        <w:t>№ 30     от 11.12.2017</w:t>
      </w:r>
      <w:r>
        <w:rPr>
          <w:rFonts w:cs="Times New Roman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Ореховский сельсовет» Касторенского района Курской области на 2018 год и плановый период 2019 и 2020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8-2020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8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9-2020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1:00Z</dcterms:created>
  <dc:creator>1</dc:creator>
  <dc:description/>
  <cp:keywords/>
  <dc:language>en-US</dc:language>
  <cp:lastModifiedBy>ret</cp:lastModifiedBy>
  <cp:lastPrinted>2017-12-01T10:31:00Z</cp:lastPrinted>
  <dcterms:modified xsi:type="dcterms:W3CDTF">2017-12-15T05:09:00Z</dcterms:modified>
  <cp:revision>9</cp:revision>
  <dc:subject/>
  <dc:title/>
</cp:coreProperties>
</file>