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ab/>
        <w:t xml:space="preserve">            ОРЕХОВСКИЙ СЕЛЬСОВЕТ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ab/>
        <w:t>СОБРАНИЕ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ab/>
        <w:t xml:space="preserve">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.04.2018 г.                     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  Ореховского сельсовета</w:t>
      </w:r>
    </w:p>
    <w:p>
      <w:pPr>
        <w:pStyle w:val="Normal"/>
        <w:rPr/>
      </w:pPr>
      <w:r>
        <w:rPr/>
        <w:t xml:space="preserve">Касторенского района Курской  </w:t>
      </w:r>
    </w:p>
    <w:p>
      <w:pPr>
        <w:pStyle w:val="Normal"/>
        <w:rPr/>
      </w:pPr>
      <w:r>
        <w:rPr/>
        <w:t>области за 2017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45,49 Устава МО «Ореховский сельсовет» Касторенского района Курской области Собрание депутатов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Ореховского сельсовета Касторенского района Курской области за 2017 год по доходам в сумме 4079,0 тыс. руб., приложение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, по расходам в сумме 3553,8 тыс. руб., приложение № 2.</w:t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Ореховского сельсовета                                                        Белявц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  <w:t xml:space="preserve">        ОБЬ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оступления доходов в бюджет Ореховского сельсовета за 2017 год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016"/>
        <w:gridCol w:w="1302"/>
        <w:gridCol w:w="1439"/>
        <w:gridCol w:w="1008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на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 исполн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7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И НА ПРИБЫЛЬ,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1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5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1060100000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е, принимаемым  к объектам налогооблажения, расположенным в границах посел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0000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унктом 1 пункта 1 статьи 394 налогового кодекса Российской Федерации и применяемым к объектам налогооблажения, расположенным в границах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унктом 1 пункта 1 статьи 394 налогового кодекса Российской Федерации и применяемым к объектам налогооблажения, расположенным в границах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111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СТВЕННОЙ МУНИЦИПАЛЬНОЙ СОБСТВ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117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7050501000001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200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мозмездные поступ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1202100000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 бюджетам посел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выравнивание бюджетной обеспеч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21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</w:t>
            </w:r>
            <w:r>
              <w:rPr/>
              <w:t xml:space="preserve"> посел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поддержку мер по  обеспечению сбалансированности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202200000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299991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202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000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я</w:t>
            </w:r>
            <w:r>
              <w:rPr/>
              <w:t xml:space="preserve"> </w:t>
            </w:r>
            <w:r>
              <w:rPr>
                <w:b/>
              </w:rPr>
              <w:t xml:space="preserve">бюджетам </w:t>
            </w:r>
            <w:r>
              <w:rPr>
                <w:b/>
                <w:bCs/>
              </w:rPr>
              <w:t xml:space="preserve">субъектов Российской Федерации и муниципальных образований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351181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120240000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0041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99991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207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7050301000001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219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и, субвен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84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8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19600101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и, субвен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4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8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           РАСПРЕДЕЛЕНИЕ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</w:t>
      </w:r>
      <w:r>
        <w:rPr/>
        <w:t>Расходов бюджета Ореховского селсьовета за 2017 год по разделам, подразделам    функциональной классификации расходов бюджетов РФ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694"/>
        <w:gridCol w:w="1496"/>
        <w:gridCol w:w="1514"/>
        <w:gridCol w:w="88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на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нен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.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5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>
          <w:trHeight w:val="3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</w:tr>
      <w:tr>
        <w:trPr>
          <w:trHeight w:val="3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</w:tr>
      <w:tr>
        <w:trPr>
          <w:trHeight w:val="3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исполнения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3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3:00Z</dcterms:created>
  <dc:creator>женя</dc:creator>
  <dc:description/>
  <cp:keywords/>
  <dc:language>en-US</dc:language>
  <cp:lastModifiedBy>ret</cp:lastModifiedBy>
  <cp:lastPrinted>2015-03-30T08:33:00Z</cp:lastPrinted>
  <dcterms:modified xsi:type="dcterms:W3CDTF">2018-04-10T12:12:00Z</dcterms:modified>
  <cp:revision>8</cp:revision>
  <dc:subject/>
  <dc:title>                                              РОССИЙСКАЯ ФЕДЕРАЦИЯ</dc:title>
</cp:coreProperties>
</file>