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МИНИСТРАЦИЯ ОРЕХ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28.09. 2017 года                                                                                        № 53В   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Ореховском сельсовете на 2018-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Ореховский сельсовет» Касторенского района Курской области, Администрация Орехов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в Ореховском сельсовете на </w:t>
      </w:r>
      <w:r>
        <w:rPr>
          <w:bCs/>
        </w:rPr>
        <w:t>2018-2020 года</w:t>
      </w:r>
      <w:r>
        <w:rPr/>
        <w:t xml:space="preserve"> 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01.01.2017 года, подлежит обнародованию на информационных стендах и размещению на сайте Администрации Орех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4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>Ореховского сельсовета                                                                                С.А.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рех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 xml:space="preserve">28.09. 2017г. № 53В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в Ореховском сельсовете 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Ореховском сельсовете 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Ореховском сельсовете на  </w:t>
            </w:r>
            <w:r>
              <w:rPr>
                <w:bCs/>
              </w:rPr>
              <w:t>2018-2020 года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Орехо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Орехо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Орехо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 тысячи рублей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Орехо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Ореховского сельсовета, Администрация Орехо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Орехо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Орехо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7-2019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Орех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Орех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Орехо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18-2020 года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Орехо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Орех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Орехо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Орехо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Орехо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ret</cp:lastModifiedBy>
  <cp:lastPrinted>2017-11-22T16:25:00Z</cp:lastPrinted>
  <dcterms:modified xsi:type="dcterms:W3CDTF">2017-11-23T05:59:00Z</dcterms:modified>
  <cp:revision>25</cp:revision>
  <dc:subject/>
  <dc:title>РОССИЙСКАЯ ФЕДЕРАЦИЯ</dc:title>
</cp:coreProperties>
</file>