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 ОРЕХОВ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28 сентября 2017 года                                                                                              № 53-З   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Ореховский  сельсовет»  Касторенского  района  Курской  области,  Администрация Ореховского сельсовета Касторенского района Курской  области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» </w:t>
      </w:r>
      <w:r>
        <w:rPr/>
        <w:t xml:space="preserve"> муниципального образования «Ореховский сельсовет» Касторенского района Курской области на 2017 -2019 года 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Главному бухгалтеру администрации Ореховского сельсовета предусмотреть ассигнования на реализацию муниципальной программы «Развитие культуры» на </w:t>
      </w:r>
      <w:r>
        <w:rPr>
          <w:iCs/>
        </w:rPr>
        <w:t xml:space="preserve">2017- 2019 </w:t>
      </w:r>
      <w:r>
        <w:rPr/>
        <w:t xml:space="preserve">года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4. Настоящее постановление вступает в силу с 01.01.2018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Ореховского  сельсовета                                                                              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               С.А. Белявц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от 28.09.2017г. №53-З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Развитие культур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Ореховский сельсовет» Касторенского района Курской области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»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» муниципального образования «Ореховский сельсовет» Касторенского района Курской области на 2018-2020 года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 Касторенского района Курской области (далее – Администрация Орехо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муниципального образования «Орех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Орехо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8-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» муниципального образования «Ореховский сельсовет» Касторенского района Курской области на 2018-2020 года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Орехов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/>
            </w:pPr>
            <w:r>
              <w:rPr/>
              <w:t xml:space="preserve">Общий объем средств местного бюджета, необходимый для финансирования  Программы   составляет  </w:t>
            </w:r>
            <w:r>
              <w:rPr>
                <w:b/>
              </w:rPr>
              <w:t xml:space="preserve">915,294 </w:t>
            </w:r>
            <w:r>
              <w:rPr/>
              <w:t xml:space="preserve">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Орех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Ореховский ДК» представляет отчет о реализации Программы в Администрацию Ореховского сельсовета в установлен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 Развитие культуры» муниципального образования «Ореховский сельсовет» Касторенского района Курской области на 2018-2020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и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Орех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Орехов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 Развитие культуры» муниципального образования «Ореховский сельсовет» Касторенского района Курской области на 2018-2020 года является одним из основных программных документов, определяющих обеспечение деятельности муниципальных учреждений культуры Орехо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/>
        <w:t>- развитие учреждений культуры Орехо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/>
        <w:t>Срок реализации Программы  2018-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Ореховский сельсовет» Касторенского района Курской области на 2017-2019 го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7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294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КУ «Орехов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rPr/>
            </w:pPr>
            <w:r>
              <w:rPr>
                <w:b/>
              </w:rPr>
              <w:t>«Ореховский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017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5,29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7-2019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 реализацией Программы осуществляет муниципальный заказчик Программы - Администрация Орехов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«Ореховский ДК» представляет отчет о реализации Программы в Администрацию Орехо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Орех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Орех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Орех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Орехо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Орехов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Орехо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Орехо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0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2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,294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Орехов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8-2020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Орех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 МКУ «Орехов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Орех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Орех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Орех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Орех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8-2020 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Орех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Орехо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2,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рех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ех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ехо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ехо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  «Ореховский ДК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Ореховский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реховский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-2020 года – </w:t>
      </w:r>
      <w:r>
        <w:rPr>
          <w:rFonts w:cs="Times New Roman" w:ascii="Times New Roman" w:hAnsi="Times New Roman"/>
          <w:b/>
          <w:sz w:val="24"/>
          <w:szCs w:val="24"/>
        </w:rPr>
        <w:t>915,294 тыс</w:t>
      </w:r>
      <w:r>
        <w:rPr>
          <w:rFonts w:cs="Times New Roman" w:ascii="Times New Roman" w:hAnsi="Times New Roman"/>
          <w:sz w:val="24"/>
          <w:szCs w:val="24"/>
        </w:rPr>
        <w:t>.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0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 Развитие культуры» муниципального образования </w:t>
      </w:r>
    </w:p>
    <w:p>
      <w:pPr>
        <w:pStyle w:val="Normal"/>
        <w:jc w:val="right"/>
        <w:rPr/>
      </w:pPr>
      <w:r>
        <w:rPr/>
        <w:t xml:space="preserve">«Ореховский сельсовет» Касторенского района </w:t>
      </w:r>
    </w:p>
    <w:p>
      <w:pPr>
        <w:pStyle w:val="Normal"/>
        <w:jc w:val="right"/>
        <w:rPr/>
      </w:pPr>
      <w:r>
        <w:rPr/>
        <w:t>Курской области на 2018-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 Развитие культуры» муниципального образования</w:t>
      </w:r>
      <w:r>
        <w:rPr/>
        <w:t xml:space="preserve"> </w:t>
      </w:r>
      <w:r>
        <w:rPr>
          <w:b/>
          <w:bCs/>
        </w:rPr>
        <w:t>«Орехов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0"/>
        <w:gridCol w:w="1358"/>
        <w:gridCol w:w="3561"/>
        <w:gridCol w:w="61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1.Подпрограмма «Обеспечение деятельности муниципального казенного    учреждения «Ореховский Дом культуры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ret</cp:lastModifiedBy>
  <cp:lastPrinted>2017-11-22T16:38:00Z</cp:lastPrinted>
  <dcterms:modified xsi:type="dcterms:W3CDTF">2017-11-23T08:08:00Z</dcterms:modified>
  <cp:revision>50</cp:revision>
  <dc:subject/>
  <dc:title>РОССИЙСКАЯ ФЕДЕРАЦИЯ</dc:title>
</cp:coreProperties>
</file>