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ХОВСКИЙ СЕЛЬСОВЕ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9.03.2012г.  №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  Ор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ласти за 2011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уясь статьей 45,49 Устава МО «Ореховский сельсовет» Касторенского района Курской области Собрание депутатов РЕШИЛО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твердить отчет об исполнении бюджета Ореховского сельсовета Касторенского района Курской области за 2011 год по доходам в сумме 13948649,58 руб., приложение  № 1, по расходам в сумме 13814978,63 руб., приложение № 2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2. Решение вступает в силу с момента его подпис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еховского сельсовета                                           Белявцев С.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Ореховского сельсовета Касторенского района Курской области по кодам бюджетной классификации в 201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67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39445,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9242,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9242,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9242,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9242,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7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651,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   </w:t>
            </w:r>
            <w:r>
              <w:rPr/>
              <w:t>12651,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22857,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073,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73,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14784,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49323,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9323,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460,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60,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И ПЕРЕРАСЧЕТЫ ПО ОТМЕНЕННЫМ НАЛОГАМ И СБОРА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908,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5489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5489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5489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5489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2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 в собственности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 в собственности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 в собственности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м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109204,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1001 00 0000 151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10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51 00 0000 151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4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4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поселений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безм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м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2071,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071,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3948649,58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и видам расходов бюджета Ореховского сельсовета Касторенского района Курской области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3"/>
        <w:gridCol w:w="729"/>
        <w:gridCol w:w="1416"/>
        <w:gridCol w:w="82"/>
        <w:gridCol w:w="638"/>
        <w:gridCol w:w="82"/>
        <w:gridCol w:w="162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14978,6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15431,4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5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5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5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5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172,2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872,23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83,64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83,64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88,59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88,59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ирования обеспечения расходов обязательств муниципальных образований, возникающих 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300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300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4007,19     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007,19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007,19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007,19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900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900               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900               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900               </w:t>
            </w:r>
          </w:p>
        </w:tc>
      </w:tr>
      <w:tr>
        <w:trPr>
          <w:trHeight w:val="7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900               </w:t>
            </w:r>
          </w:p>
        </w:tc>
      </w:tr>
      <w:tr>
        <w:trPr>
          <w:trHeight w:val="5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Национальная безопасность и          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0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6989,43</w:t>
            </w:r>
          </w:p>
        </w:tc>
      </w:tr>
      <w:tr>
        <w:trPr>
          <w:trHeight w:val="12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48,6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Мероприятие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8,68</w:t>
            </w:r>
          </w:p>
        </w:tc>
      </w:tr>
      <w:tr>
        <w:trPr>
          <w:trHeight w:val="12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8,68</w:t>
            </w:r>
          </w:p>
        </w:tc>
      </w:tr>
      <w:tr>
        <w:trPr>
          <w:trHeight w:val="12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8,68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40,75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40,75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40,75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82498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транспорта, осуществляющим приобретение транспор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98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800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местным бюджетам на софинансирование расходов муниципальных образований по программе «Экология  чистая вода на 2011 год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60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местным бюджетам на софинансирование расходов муниципальных образований по разработке документов территориального планирования и градостроительного зонирования на 2011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1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5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00000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04118,31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752,06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оциальное развитие села на 2009-2012 год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800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на 2009-2012 год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600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2,22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2,22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2,22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39,84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66,25</w:t>
            </w:r>
          </w:p>
        </w:tc>
      </w:tr>
      <w:tr>
        <w:trPr>
          <w:trHeight w:val="7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366,25</w:t>
            </w:r>
          </w:p>
        </w:tc>
      </w:tr>
      <w:tr>
        <w:trPr>
          <w:trHeight w:val="46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,10</w:t>
            </w:r>
          </w:p>
        </w:tc>
      </w:tr>
      <w:tr>
        <w:trPr>
          <w:trHeight w:val="46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851,10</w:t>
            </w:r>
          </w:p>
        </w:tc>
      </w:tr>
      <w:tr>
        <w:trPr>
          <w:trHeight w:val="46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981,49</w:t>
            </w:r>
          </w:p>
        </w:tc>
      </w:tr>
      <w:tr>
        <w:trPr>
          <w:trHeight w:val="73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533,66</w:t>
            </w:r>
          </w:p>
        </w:tc>
      </w:tr>
      <w:tr>
        <w:trPr>
          <w:trHeight w:val="73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533,66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Культура и кинематограф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426,64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426,64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51,09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,58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,58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5556,76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5556,76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асходных обязательств муниципального образования по предоставлению мер социальной поддержки работникам культу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9,75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200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43,98</w:t>
            </w:r>
          </w:p>
        </w:tc>
      </w:tr>
      <w:tr>
        <w:trPr>
          <w:trHeight w:val="5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56,86</w:t>
            </w:r>
          </w:p>
        </w:tc>
      </w:tr>
      <w:tr>
        <w:trPr>
          <w:trHeight w:val="7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56,86</w:t>
            </w:r>
          </w:p>
        </w:tc>
      </w:tr>
      <w:tr>
        <w:trPr>
          <w:trHeight w:val="7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асходных обязательств муниципального образования по предоставлению мер социальной поддержки работникам культу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299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7,12</w:t>
            </w:r>
          </w:p>
        </w:tc>
      </w:tr>
      <w:tr>
        <w:trPr>
          <w:trHeight w:val="7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частичное возмещение расходов мер социальной поддержки работникам культу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1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1,5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оциальная поли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00</w:t>
            </w:r>
          </w:p>
        </w:tc>
      </w:tr>
      <w:tr>
        <w:trPr>
          <w:trHeight w:val="3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00</w:t>
            </w:r>
          </w:p>
        </w:tc>
      </w:tr>
      <w:tr>
        <w:trPr>
          <w:trHeight w:val="4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ам субсидий на оплату жилого помещения коммунальных услуг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4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00</w:t>
            </w:r>
          </w:p>
        </w:tc>
      </w:tr>
      <w:tr>
        <w:trPr>
          <w:trHeight w:val="4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4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00</w:t>
            </w:r>
          </w:p>
        </w:tc>
      </w:tr>
      <w:tr>
        <w:trPr>
          <w:trHeight w:val="4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83</w:t>
            </w:r>
          </w:p>
        </w:tc>
      </w:tr>
      <w:tr>
        <w:trPr>
          <w:trHeight w:val="4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83</w:t>
            </w:r>
          </w:p>
        </w:tc>
      </w:tr>
      <w:tr>
        <w:trPr>
          <w:trHeight w:val="4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6:00Z</dcterms:created>
  <dc:creator>женя</dc:creator>
  <dc:description/>
  <cp:keywords/>
  <dc:language>en-US</dc:language>
  <cp:lastModifiedBy>Сельсовет</cp:lastModifiedBy>
  <cp:lastPrinted>2012-04-09T08:25:00Z</cp:lastPrinted>
  <dcterms:modified xsi:type="dcterms:W3CDTF">2012-04-09T04:30:00Z</dcterms:modified>
  <cp:revision>10</cp:revision>
  <dc:subject/>
  <dc:title>                                              РОССИЙСКАЯ ФЕДЕРАЦИЯ</dc:title>
</cp:coreProperties>
</file>