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ОРЕХО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СТОРЕНСКОГО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6.12.2011 г.                      № 31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Ореховского сельсовет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Касторенского района Курской области на 2012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 плановый период 2013 и 2014 годов»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/>
        <w:t xml:space="preserve"> </w:t>
      </w:r>
      <w:r>
        <w:rPr/>
        <w:t xml:space="preserve">В соответствии со ст.45,46 Устава муниципального образования «Ореховский сельсовет» Собрание   депутатов </w:t>
      </w:r>
      <w:r>
        <w:rPr>
          <w:b/>
        </w:rPr>
        <w:t>РЕШИЛО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твердить основные характеристики бюджета Ореховского сельсовета Касторенского района Курской области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1. Утвердить  бюджет муниципального образования «Ореховский сельсовет» на 2012 год по доходам в сумме 4293,2 тыс. руб. и по расходам в сумме 4293,2 тыс. руб.</w:t>
      </w:r>
    </w:p>
    <w:p>
      <w:pPr>
        <w:pStyle w:val="Normal"/>
        <w:rPr/>
      </w:pPr>
      <w:r>
        <w:rPr/>
        <w:t xml:space="preserve">              </w:t>
      </w:r>
      <w:r>
        <w:rPr/>
        <w:t>2. Утвердить  бюджет муниципального образования «Ореховский сельсовет» на 2013 год по доходам в сумме 4414,3 тыс. руб. и по расходам в сумме 4414,3 тыс. руб.</w:t>
      </w:r>
    </w:p>
    <w:p>
      <w:pPr>
        <w:pStyle w:val="Normal"/>
        <w:rPr/>
      </w:pPr>
      <w:r>
        <w:rPr/>
        <w:t xml:space="preserve">              </w:t>
      </w:r>
      <w:r>
        <w:rPr/>
        <w:t>3. Утвердить  бюджет муниципального образования «Ореховский сельсовет» на 2014 год по доходам в сумме 4563,8 тыс. руб. и по расходам в сумме 4563,8 тыс. руб.</w:t>
      </w:r>
    </w:p>
    <w:p>
      <w:pPr>
        <w:pStyle w:val="Normal"/>
        <w:rPr/>
      </w:pPr>
      <w:r>
        <w:rPr/>
        <w:t xml:space="preserve">              </w:t>
      </w:r>
      <w:r>
        <w:rPr/>
        <w:t>4.Установить источники внутреннего финансирования дефицита  местного бюджета на 2012 год и плановый период 2013 и 2014 годов согласно приложению №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ные</w:t>
      </w:r>
      <w:r>
        <w:rPr/>
        <w:t xml:space="preserve"> </w:t>
      </w:r>
      <w:r>
        <w:rPr>
          <w:b/>
        </w:rPr>
        <w:t>администраторы доходов  бюджета  муниципального образования и администраторы источников финансирования дефицита бюджета муниципального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>5. Утвердить перечень главных  администраторов источников внутреннего  финансирования дефицита местного бюджета  согласно приложению №2 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6. Утвердить перечень главных администраторов доходов местного бюджета  согласно приложению №3 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обенности администрирования доходов бюджета муниципального образования в 2012 году и плановый период 2013 и 2014 годов</w:t>
      </w:r>
    </w:p>
    <w:p>
      <w:pPr>
        <w:pStyle w:val="Normal"/>
        <w:rPr/>
      </w:pPr>
      <w:r>
        <w:rPr/>
        <w:t xml:space="preserve">              </w:t>
      </w:r>
      <w:r>
        <w:rPr/>
        <w:t>7. Установить, что средства, поступающие казенным учреждениям, финансируемым из бюджета  муниципального образования, в погашение дебиторской задолженности прошлых лет, в полном объеме зачисляются в бюджет  муниципального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>8.Учесть поступление доходов в местный бюджет в 2012 году и плановый период 2013 и 2014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915" w:leader="none"/>
          <w:tab w:val="left" w:pos="108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Нормативы отчислений в местный бюджет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9. Установить, что в местный бюджет по нормативу в 100 % зачисляются поступления следующих доходов: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- доходы от размещения временно свободных средств бюджетов поселений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рочие доходы от оказания платных услуг (работ) получателями средств бюджетов поселений;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рочие доходы от компенсации затрат бюджетов поселений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латежи, взимаемые органами управления (организациями) поселений за выполнение определенных функций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- 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 выступают получатели средств  бюджетов поселений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невыясненные поступления, зачисляемые в бюджеты поселений;                  </w:t>
      </w:r>
    </w:p>
    <w:p>
      <w:pPr>
        <w:pStyle w:val="Normal"/>
        <w:rPr/>
      </w:pPr>
      <w:r>
        <w:rPr/>
        <w:t xml:space="preserve"> </w:t>
      </w:r>
      <w:r>
        <w:rPr/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</w:r>
    </w:p>
    <w:p>
      <w:pPr>
        <w:pStyle w:val="Normal"/>
        <w:rPr/>
      </w:pPr>
      <w:r>
        <w:rPr/>
        <w:t>- земельный налог (по обязательствам, возникшим до 1 января 2006 года), мобилизуемый на территории посел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</w:t>
      </w:r>
      <w:r>
        <w:rPr>
          <w:b/>
        </w:rPr>
        <w:t>Бюджетные ассигнования бюджета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10. Утвердить распределение  бюджетных ассигнований на 2012 год и плановый период 2013 и 2014 годов по разделам  и подразделам, целевым статьям и видам расходов  классификации расходов бюджета согласно приложению  №5 к настоящему решению.</w:t>
      </w:r>
    </w:p>
    <w:p>
      <w:pPr>
        <w:pStyle w:val="Normal"/>
        <w:rPr/>
      </w:pPr>
      <w:r>
        <w:rPr/>
        <w:t xml:space="preserve">               </w:t>
      </w:r>
      <w:r>
        <w:rPr/>
        <w:t>11.Утвердить ведомственную структуру расходов бюджета  муниципального образования  на 2012 год и плановый период 2013 и 2014 годов согласно приложению №6 к настоящему решению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</w:t>
      </w:r>
      <w:r>
        <w:rPr/>
        <w:t>12.Установить предельный объем муниципального долга на 2012 год в сумме 886,5 тыс. рублей, плановый период 2013 год 1067,5 тыс.рублей, 2014 год 1136,5 тыс.рубл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</w:t>
      </w:r>
      <w:r>
        <w:rPr/>
        <w:t>13.Установить верхний предел муниципального долга на 01 января 2013, 2014,2014 годов по долговым обязательствам муниципального образования « Ореховский сельсовет» в сумме 0 тыс. рублей, в том числе по муниципальным гарантиям 0 тыс. рубл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</w:t>
      </w:r>
      <w:r>
        <w:rPr/>
        <w:t>14.Утвердить программу муниципальных внутренних заимствований на 2012 год и плановый период 2013 и 2014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380" w:leader="none"/>
        </w:tabs>
        <w:rPr/>
      </w:pPr>
      <w:r>
        <w:rPr/>
        <w:t xml:space="preserve">              </w:t>
      </w:r>
      <w:r>
        <w:rPr/>
        <w:t>15. Утвердить программу муниципальных гарантий на 2012 год и плановый период 2013 и 2014 годов согласно приложению № 8 к настоящему Решению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</w:t>
      </w:r>
      <w:r>
        <w:rPr/>
        <w:t>16.Утвердить общий объем бюджетных ассигнований на исполнение публичных нормативных обязательств на 2012 и 2013 годы в сумме 684 тыс. руб., 2014 год в сумме 76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>
          <w:b/>
        </w:rPr>
        <w:t xml:space="preserve">Особенности исполнения бюджета муниципального образования на 2012 год и плановый период 2013 и 2014 годов.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7. Казенное учреждение использует бюджетные средства исключительно через лицевые  счета, которые ведутся Федеральным казначейством.</w:t>
      </w:r>
    </w:p>
    <w:p>
      <w:pPr>
        <w:pStyle w:val="Normal"/>
        <w:rPr/>
      </w:pPr>
      <w:r>
        <w:rPr/>
        <w:t xml:space="preserve">               </w:t>
      </w:r>
      <w:r>
        <w:rPr/>
        <w:t>18. Предоставить  право Администрации Ореховского сельсовета  вносить  в 2012 году и плановый период 2013 и 2014 годов изменения  в показатели сводной бюджетной росписи бюджета муниципального образования, связанные с особенностями исполнения бюджета муниципального образования  и (или) распределением, перераспределением бюджетных ассигнований между получателями средств бюджета муниципального образования объемами финансовой помощи из областного бюджета  с уведомлением Собрания депутатов Ореховского сельсовета в течение 30 дней со дня принятия решения  о внесении изменений  в связи с:</w:t>
      </w:r>
    </w:p>
    <w:p>
      <w:pPr>
        <w:pStyle w:val="Normal"/>
        <w:rPr/>
      </w:pPr>
      <w:r>
        <w:rPr/>
        <w:t xml:space="preserve">                      </w:t>
      </w:r>
      <w:r>
        <w:rPr/>
        <w:t>а) передачей полномочий по финансированию отдельных учреждений, мероприятий или  расходов;</w:t>
      </w:r>
    </w:p>
    <w:p>
      <w:pPr>
        <w:pStyle w:val="Normal"/>
        <w:rPr/>
      </w:pPr>
      <w:r>
        <w:rPr/>
        <w:t xml:space="preserve">                      </w:t>
      </w:r>
      <w:r>
        <w:rPr/>
        <w:t>б) реорганизацией или  преобразованием  муниципальных учреждений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) обращением  взыскания на средства бюджета муниципального образования  по денежным обязательствам получателей бюджетных средств на основании исполнительных листов судебных органов.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9</w:t>
      </w:r>
      <w:r>
        <w:rPr>
          <w:b/>
        </w:rPr>
        <w:t>.</w:t>
      </w:r>
      <w:r>
        <w:rPr/>
        <w:t>Установить, что получатель средств  бюджета  муниципального образования при заключении договоров (контрактов) на поставку товаров (работ, услуг) вправе предусматривать авансовые платежи в размере до 100 процентов суммы договора (контракта) - по договорам (контрактам)  на  приобретении горюче-смазочных материалов,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0. Не использованные по состоянию на 01.01.2012 года и плановый период 01.01.2013 и 01.01.2014 годов остатки межбюджетных трансфертов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2 года и плановый период 2013 и 2014 годов.</w:t>
      </w:r>
    </w:p>
    <w:p>
      <w:pPr>
        <w:pStyle w:val="Normal"/>
        <w:ind w:firstLine="708"/>
        <w:jc w:val="both"/>
        <w:rPr/>
      </w:pPr>
      <w:r>
        <w:rPr/>
        <w:t>Остатки средств на счетах бюджета Ореховского сельсовета Касторенского района Курской области по состоянию на 1 января 2012 года, и плановый период 1 января 2013 и 1 января 2014 годов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2 году и плановый период 2013 и 2014 годов на те же цели в качестве дополнительного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</w:t>
      </w:r>
      <w:r>
        <w:rPr/>
        <w:t>21.Администрация Ореховского сельсовета Касторенского района Курской области не вправе принимать решения, приводящие к увеличению в 2012 году и плановый период 2013 и 2014 годов численности муниципальных служащих и работников учреждений и организаций бюджетной сферы, финансируемых из бюджета Орехо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>
          <w:b/>
        </w:rPr>
        <w:t>Осуществление расходов, не предусмотренных бюджет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 в текущем финансовом году после внесения соответствующих изменений в решение Собрания депутатов Орех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3</w:t>
      </w:r>
      <w:r>
        <w:rPr>
          <w:b/>
        </w:rPr>
        <w:t>.</w:t>
      </w:r>
      <w:r>
        <w:rPr/>
        <w:t>Установить, что заключение и оплата</w:t>
      </w:r>
      <w:r>
        <w:rPr>
          <w:b/>
        </w:rPr>
        <w:t xml:space="preserve"> </w:t>
      </w:r>
      <w:r>
        <w:rPr/>
        <w:t xml:space="preserve">муниципальными учреждениями и органами местного самоуправления 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 классификацией расходов бюджета   муниципального образования с учетом принятых и неисполненных  обязательств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4.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 и органами местного самоуправления   сверх утвержденных  лимитов бюджетных обязательств, не подлежат оплате за счет средств муниципального образования на 2012 год и плановый период 2013 и 2014 годов.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5</w:t>
      </w:r>
      <w:r>
        <w:rPr>
          <w:b/>
        </w:rPr>
        <w:t xml:space="preserve">. </w:t>
      </w:r>
      <w:r>
        <w:rPr/>
        <w:t>Настоящее решение вступает в силу со дня его опубликования и распространяются на правоотношения, возникающие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Ореховского сельсовета                                       Белявцев С.А.</w:t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7"/>
        <w:gridCol w:w="533"/>
        <w:gridCol w:w="495"/>
        <w:gridCol w:w="2925"/>
        <w:gridCol w:w="1080"/>
        <w:gridCol w:w="1260"/>
        <w:gridCol w:w="741"/>
        <w:gridCol w:w="236"/>
        <w:gridCol w:w="3"/>
      </w:tblGrid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ского  сель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6.12.2011г.№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местного бюджета  в 2012 году и на плановый период 2013 и 2014 годов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</w:tr>
      <w:tr>
        <w:trPr>
          <w:trHeight w:val="86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3,8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3,8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3,8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3,8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реховского сельсовета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16.12. 2011г.    № 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поселений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1" w:leader="none"/>
        </w:tabs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3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bookmarkStart w:id="0" w:name="RANGE!B1%3AD42"/>
      <w:bookmarkEnd w:id="0"/>
      <w:r>
        <w:rPr>
          <w:rFonts w:cs="Times New Roman"/>
        </w:rPr>
        <w:t xml:space="preserve">Приложение </w:t>
      </w:r>
      <w:r>
        <w:rPr/>
        <w:t xml:space="preserve">                     </w:t>
      </w:r>
      <w:r>
        <w:rPr>
          <w:rFonts w:cs="Times New Roman"/>
        </w:rPr>
        <w:t>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6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16.12.2011 г.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 Орех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12-2014 г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900"/>
        <w:gridCol w:w="900"/>
        <w:gridCol w:w="90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с доходов , облагаемых по налоговой ставке, установленной </w:t>
            </w:r>
            <w:r>
              <w:rPr>
                <w:b/>
              </w:rPr>
              <w:t>пунктом 1 статьи 22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5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0</w:t>
            </w:r>
            <w:r>
              <w:rPr/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№6</w:t>
            </w:r>
          </w:p>
        </w:tc>
      </w:tr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Ореховского сельсовета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16.12.2011г. № 31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0"/>
      </w:tblGrid>
      <w:tr>
        <w:trPr>
          <w:trHeight w:val="33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ского сельсовета на 2012-2014г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48"/>
        <w:gridCol w:w="540"/>
        <w:gridCol w:w="720"/>
        <w:gridCol w:w="1312"/>
        <w:gridCol w:w="668"/>
        <w:gridCol w:w="1125"/>
        <w:gridCol w:w="907"/>
        <w:gridCol w:w="1080"/>
      </w:tblGrid>
      <w:tr>
        <w:trPr>
          <w:trHeight w:val="12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4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563,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18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8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1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0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0   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на предоставление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3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7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на предоставление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2 99 3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 «Формирование доступной среды в МО «Ореховский сельсовет» Касторенского района Курской области на 2011-201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жильем молодых сем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Приложение №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ех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6.12. 2011 года №3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го образования «Ореховский сельсовет» на 2012-2014 годы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3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в 201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в 201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в 201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2-201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8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6.12.2011 г  № 3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  «Ореховский сельсовет»</w:t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12 год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2128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620"/>
        <w:gridCol w:w="2160"/>
        <w:gridCol w:w="2031"/>
        <w:gridCol w:w="1281"/>
        <w:gridCol w:w="524"/>
        <w:gridCol w:w="916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  <w:t>1</w:t>
      </w:r>
      <w:r>
        <w:rPr>
          <w:rFonts w:cs="Arial" w:ascii="Arial" w:hAnsi="Arial"/>
        </w:rPr>
        <w:t>.1. Перечень подлежащих предоставлению муниципальных  гарантий в 2012-2014го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.</w:t>
      </w: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2-2014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55"/>
        <w:gridCol w:w="39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7:00Z</dcterms:created>
  <dc:creator>2</dc:creator>
  <dc:description/>
  <cp:keywords/>
  <dc:language>en-US</dc:language>
  <cp:lastModifiedBy>Сельсовет</cp:lastModifiedBy>
  <cp:lastPrinted>2012-07-18T16:44:00Z</cp:lastPrinted>
  <dcterms:modified xsi:type="dcterms:W3CDTF">2012-07-18T12:48:00Z</dcterms:modified>
  <cp:revision>13</cp:revision>
  <dc:subject/>
  <dc:title>Проект бюджета 2009г</dc:title>
</cp:coreProperties>
</file>