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РЕХ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2.2013г.      № 8 А                                 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й целевой програ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истем комму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муниципального образования «Орех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Курской области на 2013 – 2022 год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риказом Минрегиона РФ от 06.05.2011 № 204 «О разработке программ комплексного развития систом коммунальной инфраструктуры муниципальных образований», Федеральным законом от 30.12.2004г. №210-ФЗ «Об основах регулирования тарифов организаций коммунального комплекса», Федеральным законом от 23.11.2004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 Уставом  муниципального образования «Ореховский сельсовет» Касторенского района Курской области, Администрация Орех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муниципальную целевую программу</w:t>
        </w:r>
      </w:hyperlink>
      <w:r>
        <w:rPr>
          <w:sz w:val="28"/>
          <w:szCs w:val="28"/>
        </w:rPr>
        <w:t xml:space="preserve"> «Комплексное развитие систем коммунальной Инфраструктуры муниципального образования «Ореховский сельсовет»  Касторенского района Курской области на 2013 – 2022 годы»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ского сельсовета:                                                                 С.А.Белявц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0:00Z</dcterms:created>
  <dc:creator>SERG</dc:creator>
  <dc:description/>
  <cp:keywords/>
  <dc:language>en-US</dc:language>
  <cp:lastModifiedBy>Сельсовет</cp:lastModifiedBy>
  <cp:lastPrinted>2013-03-05T08:04:00Z</cp:lastPrinted>
  <dcterms:modified xsi:type="dcterms:W3CDTF">2013-03-05T05:05:00Z</dcterms:modified>
  <cp:revision>4</cp:revision>
  <dc:subject/>
  <dc:title>РОССИЙСКАЯ ФЕДЕРАЦИЯ</dc:title>
</cp:coreProperties>
</file>