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Ореховского сельсовета Кастор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Ореховского сельсовета Касторенского района Курской области в разделе "Муниципальные правовые акты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 xml:space="preserve">Ореховского сельсовета Касторенского района  Курской области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Ореховского сельсовета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http:// orehovskii.ru/:</w:t>
        </w:r>
      </w:hyperlink>
      <w:r>
        <w:rPr>
          <w:szCs w:val="28"/>
        </w:rPr>
        <w:t>,</w:t>
      </w:r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Ореховского сельсовета, заместитель Главы Администрации Орех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АУ КО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__________  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18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18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ret</cp:lastModifiedBy>
  <cp:lastPrinted>2019-01-26T12:21:00Z</cp:lastPrinted>
  <dcterms:modified xsi:type="dcterms:W3CDTF">2019-01-29T06:24:00Z</dcterms:modified>
  <cp:revision>21</cp:revision>
  <dc:subject/>
  <dc:title>ПРОЕКТ</dc:title>
</cp:coreProperties>
</file>