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</w:tabs>
        <w:spacing w:lineRule="auto" w:line="240" w:before="0" w:after="0"/>
        <w:ind w:firstLine="60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6"/>
          <w:szCs w:val="26"/>
          <w:lang w:eastAsia="en-US"/>
        </w:rPr>
        <w:t>Экспертное заключение</w:t>
      </w:r>
    </w:p>
    <w:p>
      <w:pPr>
        <w:pStyle w:val="Normal"/>
        <w:tabs>
          <w:tab w:val="clear" w:pos="709"/>
        </w:tabs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 xml:space="preserve">на проект административного регламента по предоставлению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 xml:space="preserve">Администрацией Ореховского сельсовета Касторенского района Курской области муниципальной услуги  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00B05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B050"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Настоящее заключение на проект административного регламента по предоставлению Администрацией Ореховского сельсовета Касторенского района Курской области муниципальной услуги 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»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(далее – проект административного регламента) подготовлено Администрацией Ореховского сельсовета Касторенского района  Курской области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По итогам сообщаем следующее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Разработчиком проекта административного регламента является Администрация Ореховского сельсовета Касторенского района Курской области  (далее – Администрация)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Для проведения экспертизы представлены: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- проект распоряжения о внесении изменений в административный регламент;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- проект административного регламента;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- пояснительная записка к проекту административного регламента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Администрацией обеспечено размещение проекта административного регламента  на официальном сайте Администрации (*указать ОМС) Ореховского сельсовета Касторенского района Курской области в разделе «Муниципальные правовые акты» в информационно-коммуникационной сети «Интернет»  «27» «ноября» 2018 года с указанием срока проведения независимой экспертизы до «26» «декабря» 2018 года.  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За отмеченный период заключений  независимой экспертизы на проект административного регламента не поступало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Замечания на проект административного регламента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Пункт 1.2. после слов  «</w:t>
      </w:r>
      <w:r>
        <w:rPr>
          <w:rFonts w:cs="Times New Roman" w:ascii="Times New Roman" w:hAnsi="Times New Roman"/>
          <w:color w:val="000000"/>
          <w:sz w:val="28"/>
          <w:szCs w:val="28"/>
        </w:rPr>
        <w:t>юридические лица» дополнить словами «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»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2.  В пункте 1.3.1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абзац двадцатый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в соответствии с требованиями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статьи 10 Федерального закона от 02.05.2006 № 59-ФЗ «О порядке рассмотрения обращений граждан Российской Федерации»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изложить в следующей редакции: 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eastAsia="zh-CN"/>
          </w:rPr>
          <w:t>части 2 статьи 6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«Интернет»;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3.   Абзацы тринадцатый – семнадцатый пункта 1.3.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Справочная информация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>(местонахождение и графики работы Администрации,  структурных подразделений Администрации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; справочные телефоны Администрации, организаций, участвующих в предоставлении муниципальной  услуги, в том числе номер телефона-автоинформатора, а также многофункциональных центров предоставления государственных и муниципальных услуг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eastAsia="zh-CN"/>
        </w:rPr>
        <w:t>;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 адрес официального сайта Администрации, а также электронной почты и (или) формы обратной связи Администрации, предоставляющей  муниципальную услугу, в сети «Интернет») размещена на  официальном сайте Администрации Ореховского сельсовета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http:// orehovskii.ru/: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, и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на Едином портал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eastAsia="zh-CN"/>
          </w:rPr>
          <w:t>https://www.gosuslugi.ru.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eastAsia="zh-CN"/>
          </w:rPr>
          <w:t>»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>.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4. В пункте 2.1.1. указать корректное для органа местного самоуправления   наименование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Пункт 2.2.3. изложить в следующей редакции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«2.2.3. В соответствии с требованиями  пункта 3 части 1 статьи 7 Федерального закона от 27.07.2010 года № 210-ФЗ «Об организации предоставления государственных и муниципальных услуг»  Администрация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 местного самоуправления,   организации, за исключением получения услуг и получения документов и информации, предоставляемых в результате предоставления таких услуг,  включенных в перечень услуг, которые являются необходимыми и обязательными для предоставления  муниципальных услуг, утвержденных нормативным правовым актом представительного органа местного самоуправления.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В пункте 2.6.1.: 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Абзац второй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ab/>
        <w:t>«- фамилия, имя, отчество, место жительства заявителя и реквизиты документа, удостоверяющего личность заявителя (для гражданина);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ab/>
        <w:t>абзац двенадцатый исключи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 пункте 2.6.2.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одпункт 4 изложить в следующей редакции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«4) 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»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в соответствии с пунктом 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2 Приказа Минэкономразвития РФ от 12.01.2015 № 1 дополнить подпунктом 5 следующего содержания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«5)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копия документа, подтверждающего личность заяв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ab/>
        <w:t>8. Пункт 2.6.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читать пунктом 2.6.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ab/>
        <w:t xml:space="preserve">9. Пункты 2.6.4. и 2.6.5.считать соответственно пунктами  2.6.5. и 2.6.6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ab/>
        <w:t>10.  Пункт 2.10.1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«2.10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й для приостановления предоставления муниципальной услуги законодательством Российской Федерации не предусмотрено.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1. В пункте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.10.2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ab/>
        <w:t>подпункт 3 изложить в следующей редакц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«3)указанный в заявлении о предоставлении земельного участка земельный участок образован в результате раздела земельного участка, предоставленного садоводческому или огородническому некоммерческому товариществу, за исключением случаев обращения с таким заявлением члена этого товарищества (если такой земельный участок является садовым или огородным) либо собственников земельных участков, расположенных в границах территории ведения гражданами садоводства или огородничества для собственных нужд (если земельный участок является земельным участком общего назначения);»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в подпункте 13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чного хозяйства» исключить;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дпункт 16 изложить в следующей редакции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«16) площадь земельного участка, указанного в заявлении о предоставлении земельного участка садоводческому или огородническому некоммерческому товариществу, превышает предельный размер, установленны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пунктом 6 статьи 39.10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Земельного Кодекса;»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дпункт 26 исключить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2. В подразделе 2.14. слова «таких услуг» заменить словами  «муниципальной услуг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13.В  подразделе 2.17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наименование  подраздела 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«2.17. П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статьей 15.1 Федерального закона (далее – комплексный запрос)»;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 xml:space="preserve">в позиции, касающейся показателей доступности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 xml:space="preserve"> услуги: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в абзаце четвертом слова «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возможности получения» исключить;  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абзац шестой изложить в следующей редакции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возможность получения муниципальной услуги посредством комплексного запроса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в позиции, касающейся  показателей  доступности предоставления муниципальной услуги в  электронной форме являются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ab/>
        <w:t>абзац седьмой после слов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чества предоставления» рекомендуем дополнить словом   «муниципальной»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ab/>
        <w:t>в позиции, касающейся показателей  качества муниципальной услуги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ab/>
        <w:t>в абзаце четвертом слова «фактов  взаимодействия» заменить словом «взаимодействий»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ab/>
        <w:t xml:space="preserve">в абзаце шестом слово «отсутствием» заменить словом «отсутствие». 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ab/>
        <w:t xml:space="preserve">14. В пункте 3.1.1. слово «пункте» заменить словом «подразделе»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ab/>
        <w:t xml:space="preserve">15. В пункте 3.2.4. слово </w:t>
      </w:r>
      <w:bookmarkStart w:id="0" w:name="sub_400"/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ого» заменить словом «электронного»   </w:t>
      </w:r>
    </w:p>
    <w:p>
      <w:pPr>
        <w:pStyle w:val="Normal"/>
        <w:tabs>
          <w:tab w:val="left" w:pos="-516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  <w:t>16.  В пункте 3.2.8.  слово «пункте» заменить словом   «подраздел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7.  В пункте  3.3.2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бзац второй после слов «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не соответствует   требованиям» дополнить словами   «пункта 2.6.1. настоящего Административного регламента, подано в иной уполномоченный орган или к заявлению не приложены документы, предоставляемые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пунктом 2.6.2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настоящего  Административного регламента.»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18. Пункт 3.3.8. дополнить абзацем    пятым следующего содержания: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уведомление о возврате заявления о предоставлении земельного участка.»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В пункте 3.4.4. слова «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3 рабочих дней» заменить словами  «1 рабочий день с даты  регистрации  документа, являющегося результатом предоставления муниципальной услуги»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20. В пунктах 3.5.14. и 3.5.23.  слово «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Региональном» заменить словом  «Едином».  </w:t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Пункт 3.6.1. 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после слова «обращение» дополнить словом  «(запрос)».</w:t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21. Наименование раздела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val="en-US" w:eastAsia="en-US"/>
        </w:rPr>
        <w:t>V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val="en-US" w:eastAsia="en-US"/>
        </w:rPr>
        <w:t>V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. Досудебный (внесудебный) порядок обжалования 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».</w:t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22.В подразделе 5.1.:</w:t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в наименовании подраздела  слов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а также привлекаемых организаций или их работников» исключить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озна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ссылки «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 заменить  корректным обозначением  «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eastAsia="ru-RU"/>
          </w:rPr>
          <w:t>https://www.gosuslugi.ru/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23. В подразделе 5.2.: 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В абзаце втором слово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а»  рекомендуем исключи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ибо указать полное наименование органа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зац пя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лава Ореховского сельсовета, заместитель Главы Администрации Ореховского сельсовета;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24. В подразделе 5.3. 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ональной информационной системе «Портал государственных и муниципальных услуг Курской области»» исключить.   </w:t>
      </w:r>
      <w:bookmarkEnd w:id="0"/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25.Подраздел 5.4. дополнить обозначением «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eastAsia="ru-RU"/>
          </w:rPr>
          <w:t>https://www.gosuslugi.ru/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.»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26. В пункте 6.7. слово «предоставляется» заменить словом  «выдается». 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Члены комиссии:</w:t>
      </w:r>
    </w:p>
    <w:p>
      <w:pPr>
        <w:pStyle w:val="Style22"/>
        <w:tabs>
          <w:tab w:val="left" w:pos="709" w:leader="none"/>
          <w:tab w:val="left" w:pos="1080" w:leader="none"/>
        </w:tabs>
        <w:rPr/>
      </w:pPr>
      <w:r>
        <w:rPr>
          <w:rFonts w:eastAsia="Calibri"/>
        </w:rPr>
        <w:t xml:space="preserve">                       </w:t>
      </w:r>
      <w:r>
        <w:rPr/>
        <w:t xml:space="preserve">__________   </w:t>
      </w:r>
      <w:r>
        <w:rPr>
          <w:sz w:val="28"/>
          <w:szCs w:val="28"/>
          <w:lang w:eastAsia="ru-RU"/>
        </w:rPr>
        <w:t>Репникова Е.И.</w:t>
      </w:r>
    </w:p>
    <w:p>
      <w:pPr>
        <w:pStyle w:val="Style22"/>
        <w:tabs>
          <w:tab w:val="left" w:pos="709" w:leader="none"/>
          <w:tab w:val="left" w:pos="1080" w:leader="none"/>
        </w:tabs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                 </w:t>
      </w:r>
      <w:r>
        <w:rPr>
          <w:sz w:val="28"/>
          <w:szCs w:val="28"/>
          <w:lang w:eastAsia="ru-RU"/>
        </w:rPr>
        <w:t>________   Иванова Г.М.</w:t>
      </w:r>
    </w:p>
    <w:p>
      <w:pPr>
        <w:pStyle w:val="Style22"/>
        <w:tabs>
          <w:tab w:val="left" w:pos="709" w:leader="none"/>
          <w:tab w:val="left" w:pos="1080" w:leader="none"/>
        </w:tabs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                 </w:t>
      </w:r>
      <w:r>
        <w:rPr>
          <w:sz w:val="28"/>
          <w:szCs w:val="28"/>
          <w:lang w:eastAsia="ru-RU"/>
        </w:rPr>
        <w:t>________   Мешкова Е.М.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spacing w:lineRule="auto" w:line="276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left="3828" w:hanging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531" w:right="1247" w:gutter="0" w:header="709" w:top="1134" w:footer="709" w:bottom="1134"/>
          <w:pgNumType w:fmt="decimal"/>
          <w:formProt w:val="false"/>
          <w:titlePg/>
          <w:textDirection w:val="lrTb"/>
          <w:docGrid w:type="default" w:linePitch="299" w:charSpace="36864"/>
        </w:sectPr>
      </w:pPr>
    </w:p>
    <w:p>
      <w:pPr>
        <w:pStyle w:val="Normal"/>
        <w:spacing w:lineRule="atLeast" w:line="24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531" w:right="1247" w:gutter="0" w:header="709" w:top="1134" w:footer="709" w:bottom="1134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5AB846222771AA203B0A59F9A746A3A401C48F6FA535AC07DEB669CCA6C1E50CA34518D035B1B38EB4A14BB8AA075621762546C3B302qFV9L" TargetMode="External"/><Relationship Id="rId6" Type="http://schemas.openxmlformats.org/officeDocument/2006/relationships/hyperlink" Target="consultantplus://offline/ref=897CEDAC2F37FB69DCEBCCA81DAFDD830EF559006D0CAD8200B43949D068AC4F8DAA6E04A9C6284782D6480BA83613D5661047D4E6E741L" TargetMode="External"/><Relationship Id="rId7" Type="http://schemas.openxmlformats.org/officeDocument/2006/relationships/hyperlink" Target="http://gosuslugi.ru/" TargetMode="External"/><Relationship Id="rId8" Type="http://schemas.openxmlformats.org/officeDocument/2006/relationships/hyperlink" Target="https://www.gosuslugi.ru/" TargetMode="External"/><Relationship Id="rId9" Type="http://schemas.openxmlformats.org/officeDocument/2006/relationships/hyperlink" Target="https://www.gosuslugi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34:00Z</dcterms:created>
  <dc:creator>Dshon</dc:creator>
  <dc:description/>
  <cp:keywords/>
  <dc:language>en-US</dc:language>
  <cp:lastModifiedBy>ret</cp:lastModifiedBy>
  <cp:lastPrinted>2014-03-25T12:48:00Z</cp:lastPrinted>
  <dcterms:modified xsi:type="dcterms:W3CDTF">2019-01-29T06:41:00Z</dcterms:modified>
  <cp:revision>49</cp:revision>
  <dc:subject/>
  <dc:title>УТВЕРЖДЕН </dc:title>
</cp:coreProperties>
</file>