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Администрацией Ореховского сельсовета Касторенского района Курской области муниципальной услуги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bCs/>
          <w:color w:val="00B05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Ореховского сельсовета Касторенского района Курской области муниципальной услуги 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далее – проект административного регламента) подготовлено Администрацией Ореховского сельсовета Касторенского 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Ореховского сельсовета Касторен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 Ореховского сельсовета Касторенского района Курской области в разделе «Муниципальные правовые акты» в информационно-коммуникационной сети «Интернет»  «27» «ноября» 2018 года с указанием срока проведения независимой экспертизы до «26» «декабря» 2018 года.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 отмеченный  период  заключений   независимой  экспертизы  на проект  административного  регламента  не  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В пункте 1.2.1. откорректировать нумерацию подпунктов, абзац четвертый  считать подпунктом 3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11. пункта  1.2.2. изложить 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в 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1)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адоводческим или огородническим некоммерческим товариществам на срок не более чем пять лет;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.3.1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бзац девятнадцатый    в соответствии с требованиями статьи 10 Федерального закона от 02.05.2006 № 59-ФЗ «О порядке рассмотрения обращений граждан Российской Федерации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бзац двадцать шестой исключить, т.к. госпошлина за предоставление муниципальной услуги не взимается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4.   Абзацы тринадцатый – семнадцатый пункта 1.3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редакции: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Верхнеграйволро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http:// orehovskii.ru/: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2.1 изложить в следующей редакции:</w:t>
      </w:r>
    </w:p>
    <w:p>
      <w:pPr>
        <w:pStyle w:val="P6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2.2.1. 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 xml:space="preserve">Муниципальная услуга предоставляется Администрацией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реховского сельсовета Касторенского района</w:t>
      </w:r>
      <w:r>
        <w:rPr>
          <w:rFonts w:cs="Times New Roman" w:ascii="Times New Roman" w:hAnsi="Times New Roman"/>
          <w:bCs/>
          <w:iCs/>
          <w:color w:val="000000"/>
          <w:kern w:val="0"/>
          <w:sz w:val="28"/>
          <w:szCs w:val="28"/>
          <w:lang w:eastAsia="ru-RU"/>
        </w:rPr>
        <w:t xml:space="preserve"> Курской области (далее – Администрац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пункте 2.2.2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абзаце втором   слов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бзац пятый  считать пунктом 2.2.3., изложив егов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ой услуги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драздел 2.3. дополнить абзацем следующего содержания: 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- уведомление о возврате заявл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раздел 2.9. после слов «необходимых для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2.14. изложить в следующей редакции:</w:t>
      </w:r>
    </w:p>
    <w:p>
      <w:pPr>
        <w:pStyle w:val="Normal"/>
        <w:tabs>
          <w:tab w:val="left" w:pos="709" w:leader="none"/>
          <w:tab w:val="left" w:pos="2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Максимальный срок ожидания в очереди при подаче заявления о предоставлении муниципальной услуги, услуги и при получении результата предоставления муниципальной услуги   -  не более 15 минут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ункте 2.16.3.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  «принимает меры по обеспечению условий» заменить словами    «обеспечивает услов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2.17.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наименование подраздела изложить  в  следующей редакци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туп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: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абзаце четвертом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и получения» исключить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пятом слово «предоставление» заменить словами  «возможность получения»;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.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именование подраздела 2.18. после слов «особенности предоставления»  дополнить  словом  «муниципальной»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II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3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первом цифры «3.1.» исключить, подразделы  3.2, 3.3., 3.4., 3.5, 3.5. считать соответственно  подразделами 3.1., 3.2., 3.3., 3.4., 3.5., с дальнейшей корректировкой нумерации  пунктов в данном раздел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шестом цифры «3.6.» заменить цифрой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 3.3.4. (с учетом изменения нумерации - 3.2.4.)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3.2.4. </w:t>
      </w:r>
      <w:bookmarkStart w:id="3" w:name="sub_400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подготовки и направления ответа на запрос  не может превышать пять рабочих дней.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.4.3. (с учетом изменения нумерации -  пункте 3.3.3.)  после слов «В случае» дополнить словом   «если»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    3.4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муниципальной услуги, указанных в подразделе 2.10 настоящего Административного регламента,   ответственный исполнитель  подготавливает уведомление об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8"/>
          <w:rFonts w:cs="Times New Roman" w:ascii="Times New Roman" w:hAnsi="Times New Roman"/>
          <w:color w:val="000000"/>
          <w:sz w:val="28"/>
          <w:szCs w:val="28"/>
        </w:rPr>
        <w:t>отказе в предоставлении муниципальной услуг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с указанием причин отказа со ссылками на нормы действующего законодательства Российской Федер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.6.1. ( с учетом изменения нумерации - 3.5.1.) после слова «обращение» дополнить словом «(запрос)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наименовании раздела </w:t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IV в соответствии с Правилами разработки административных регламентов слово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дминистративного» исключи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наименовании разде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привлекаемых организаций или их работников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одразделе 5.1.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ование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5.1.  Информация для заявителя о его праве подать жалобу на решение и (или) действие (бездействие) органа местного самоуправления,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 (далее - жалоба)»;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означение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» заменить обозначением </w:t>
      </w:r>
      <w:r>
        <w:rPr>
          <w:color w:val="000000"/>
          <w:sz w:val="28"/>
          <w:szCs w:val="28"/>
        </w:rPr>
        <w:t xml:space="preserve">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разделе  5.2. (ошибочно находится в тексте регламента после подраздела 5.4.)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подраздел  в последовательности после подраздела 5.1.;  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, а также привлекаемые организации  и» исключить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абзацы шестой и  седьмой изложить в следующей редакции: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 - руководитель многофункционального центра;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учредителя - руководитель учредителя многофункционального центра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ar-SA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5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одразделе 2.6. настоящего Административного регламента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6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.2.  Предоставление муниципальной услуги в  МФЦ осуществляется в соответствии с Федеральным законом  от  27  июля  2010  года  № 210-ФЗ «Об организации предоставления  государственных  и  муниципальных услуг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6.3. Взаимодействие МФЦ с Администрацией осуществляется в соответствии соглашением о взаимодействии  между ОБУ «МФЦ» и Администр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4. МФЦ обеспечивае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6.5.  При получении заявления  работник МФЦ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а)  проверяет правильность оформления заявления.  В случае неправильного оформления заявлени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,  работник МФЦ оказывает помощь заявителю в оформлении заявления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left" w:pos="-516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г) вносит запись о приеме заявления и прилагаемых документов 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Региональную автоматизированную информационную  систему  поддержки деятельности многофункциональных центров предоставления государственных и муниципальных услуг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6.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ок передачи заявления и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7. Результат муниципальной услуги в МФЦ не выд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8. 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6.9. Результатом административной процедуры является 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 передача  заявления и документов, из МФЦ в Администрацию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0. Способ фиксации результата выполнения административной процедуры - отметка в передаточной ведомости  о передаче документов из МФЦ в Администрацию.».</w:t>
      </w:r>
      <w:bookmarkStart w:id="4" w:name="Par306"/>
      <w:bookmarkEnd w:id="4"/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Члены комиссии:</w:t>
      </w:r>
    </w:p>
    <w:p>
      <w:pPr>
        <w:pStyle w:val="Style22"/>
        <w:tabs>
          <w:tab w:val="left" w:pos="709" w:leader="none"/>
          <w:tab w:val="left" w:pos="1080" w:leader="none"/>
        </w:tabs>
        <w:rPr/>
      </w:pPr>
      <w:r>
        <w:rPr>
          <w:rFonts w:eastAsia="Calibri"/>
        </w:rPr>
        <w:t xml:space="preserve">                    </w:t>
      </w:r>
      <w:r>
        <w:rPr/>
        <w:t xml:space="preserve">__________ </w:t>
      </w:r>
      <w:r>
        <w:rPr>
          <w:sz w:val="28"/>
          <w:szCs w:val="28"/>
          <w:lang w:eastAsia="ru-RU"/>
        </w:rPr>
        <w:t>Репникова Е.И.</w:t>
      </w:r>
    </w:p>
    <w:p>
      <w:pPr>
        <w:pStyle w:val="Style22"/>
        <w:tabs>
          <w:tab w:val="left" w:pos="709" w:leader="none"/>
          <w:tab w:val="left" w:pos="1080" w:leader="none"/>
        </w:tabs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________   Иванова Г.М.</w:t>
      </w:r>
    </w:p>
    <w:p>
      <w:pPr>
        <w:pStyle w:val="Style22"/>
        <w:tabs>
          <w:tab w:val="left" w:pos="709" w:leader="none"/>
          <w:tab w:val="left" w:pos="1080" w:leader="none"/>
        </w:tabs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________   Мешкова Е.М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11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3:00Z</dcterms:created>
  <dc:creator>Dshon</dc:creator>
  <dc:description/>
  <cp:keywords/>
  <dc:language>en-US</dc:language>
  <cp:lastModifiedBy>ret</cp:lastModifiedBy>
  <cp:lastPrinted>2014-03-25T12:48:00Z</cp:lastPrinted>
  <dcterms:modified xsi:type="dcterms:W3CDTF">2019-01-29T06:43:00Z</dcterms:modified>
  <cp:revision>67</cp:revision>
  <dc:subject/>
  <dc:title>ПРОЕКТ</dc:title>
</cp:coreProperties>
</file>