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ОРЕХ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5.12.2018  г                                                №  49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 плана - графика  закупок товаров, работ, услуг для обеспечения  нужд  администрации Ореховского сельсовета Касторенского района Курской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с Федеральным законом от 05.04.2013 года №44-ФЗ «О контрактной системе  в сфере закупок товаров, работ, услуг для  обеспечения  государственных и муниципальных нужд»: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1. Утвердить  план – график   закупок товаров, работ,  услуг  для нужд  администрации Ореховского сельсовета  Касторенского района  на 2019 год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естить настоящее  распоряж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)  и на официальном сайте муниципального образования «Ореховский сельсовет» Касторенского района Ку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Контроль за выполнением  настоящего распоряжения возлагаю  на начальника отдела , главного бухгалтера администрации  Ореховского сельсовета  Климову Н.И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еховского  сельсовета                                                        С.А.Белявцев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Style15">
    <w:name w:val="Цитата"/>
    <w:basedOn w:val="Normal"/>
    <w:qFormat/>
    <w:pPr>
      <w:ind w:left="3544" w:right="-908" w:hanging="0"/>
    </w:pPr>
    <w:rPr>
      <w:sz w:val="28"/>
      <w:szCs w:val="20"/>
    </w:rPr>
  </w:style>
  <w:style w:type="paragraph" w:styleId="Style16">
    <w:name w:val="Сноск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7:01:00Z</dcterms:created>
  <dc:creator>905</dc:creator>
  <dc:description/>
  <cp:keywords/>
  <dc:language>en-US</dc:language>
  <cp:lastModifiedBy>ret</cp:lastModifiedBy>
  <cp:lastPrinted>2019-02-26T11:45:00Z</cp:lastPrinted>
  <dcterms:modified xsi:type="dcterms:W3CDTF">2019-02-26T08:46:00Z</dcterms:modified>
  <cp:revision>8</cp:revision>
  <dc:subject/>
  <dc:title>Дополнительное соглашение</dc:title>
</cp:coreProperties>
</file>