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280" w:leader="none"/>
        </w:tabs>
        <w:jc w:val="center"/>
        <w:rPr>
          <w:b/>
          <w:b/>
        </w:rPr>
      </w:pPr>
      <w:r>
        <w:rPr>
          <w:b/>
        </w:rPr>
        <w:t>от 28 января 2019года 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Орех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19  год 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1. Утвердить  основные  характеристики  бюджета Ореховского сельсовета на 2019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 сумме 3389794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общий объем расходов бюджета </w:t>
      </w:r>
      <w:r>
        <w:rPr>
          <w:color w:val="000000"/>
          <w:sz w:val="22"/>
          <w:szCs w:val="22"/>
        </w:rPr>
        <w:t>в сумме 4462549,42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 общий объем дефицита бюджета в сумме 1072755,42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1 </w:t>
      </w:r>
      <w:r>
        <w:rPr>
          <w:sz w:val="22"/>
          <w:szCs w:val="22"/>
        </w:rPr>
        <w:t>Утвердить</w:t>
      </w:r>
      <w:r>
        <w:rPr>
          <w:color w:val="000000"/>
          <w:sz w:val="22"/>
          <w:szCs w:val="22"/>
        </w:rPr>
        <w:t xml:space="preserve"> основные характеристики бюджета на плановый период 2020 и 2021 годы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на 2020 год в сумме 3200185,00руб.; 2021 год в сумме 3188550,00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общий объем расходов бюджета  на 2020 год </w:t>
      </w:r>
      <w:r>
        <w:rPr>
          <w:color w:val="000000"/>
          <w:sz w:val="22"/>
          <w:szCs w:val="22"/>
        </w:rPr>
        <w:t>в сумме 3200185,00 руб.,  на 2021 год в сумме 318855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общий объем дефицита бюджета на 2020 год в сумме 0,00 руб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1 год в сумм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0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источники  внутреннего финансирования бюджета Ореховского сельсовета на 2019 год согласно приложению № 1 к настоящему решению; на 2020 и 2021 год согласно приложению №2 к настоящему решен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Ореховского сельсовета согласно приложению № 4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Ореховского сельсовета в 2019 году и плановый период 2020 и 2021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1.Установить, что средства, поступающие бюджетным учреждениям, финансируемым из бюджета</w:t>
      </w:r>
      <w:r>
        <w:rPr>
          <w:sz w:val="22"/>
          <w:szCs w:val="22"/>
        </w:rPr>
        <w:t xml:space="preserve"> Ореховского сельсовета</w:t>
      </w:r>
      <w:r>
        <w:rPr/>
        <w:t>, в погашение дебиторской задолженности прошлых лет в полном объеме зачисляется в бюджет</w:t>
      </w:r>
      <w:r>
        <w:rPr>
          <w:sz w:val="22"/>
          <w:szCs w:val="22"/>
        </w:rPr>
        <w:t xml:space="preserve"> Ореховского сельсовета</w:t>
      </w:r>
      <w:r>
        <w:rPr/>
        <w:t>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</w:t>
      </w:r>
      <w:r>
        <w:rPr>
          <w:sz w:val="22"/>
          <w:szCs w:val="22"/>
        </w:rPr>
        <w:t xml:space="preserve"> Ореховского сельсовета</w:t>
      </w:r>
      <w:r>
        <w:rPr/>
        <w:t xml:space="preserve"> на 2019 год и плановый период 2020 и 2021 годов вносить изменения в доходы бюджета на суммы целевых средств, поступивших из областногобюджета.</w:t>
        <w:br/>
        <w:t xml:space="preserve">     3.  Учесть поступления доходов  в бюджет Ореховского сельсовета 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Учесть поступления доходов  в бюджет Ореховского сельсовета  в  плановом периоде 2020-2021 годов согласно приложению №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Ореховского сельсовета на 2019 год и плановый период 2020 и 2021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1.Утвердить</w:t>
      </w:r>
      <w:r>
        <w:rPr>
          <w:sz w:val="22"/>
          <w:szCs w:val="22"/>
        </w:rPr>
        <w:t xml:space="preserve">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19 год согласно приложению №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лановый период 2020 и  2021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ведомственную структуру расходов бюджета  на 2019 год согласно приложению № 9 к настоящему решению; на плановый период 2020 и 2021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 год согласно приложению № 11 к настоящему решению; на плановый период 2020 и 2021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Ореховского сельсовета в 2019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Ореховского сельсовета вносить в 2019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color w:val="000000"/>
          <w:spacing w:val="-1"/>
          <w:sz w:val="22"/>
          <w:szCs w:val="22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Орехо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а)    передачей полномочий по финансированию отдельных учреждений, мероприятий   ил</w:t>
      </w:r>
      <w:r>
        <w:rPr>
          <w:color w:val="000000"/>
          <w:spacing w:val="1"/>
          <w:sz w:val="24"/>
          <w:szCs w:val="24"/>
        </w:rPr>
        <w:t>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г) </w:t>
      </w:r>
      <w:r>
        <w:rPr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19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19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 xml:space="preserve">на 2019 год в сумме </w:t>
      </w:r>
      <w:r>
        <w:rPr>
          <w:rFonts w:cs="Times New Roman"/>
          <w:sz w:val="22"/>
          <w:szCs w:val="22"/>
        </w:rPr>
        <w:t>2824522</w:t>
      </w:r>
      <w:r>
        <w:rPr>
          <w:spacing w:val="1"/>
          <w:sz w:val="22"/>
          <w:szCs w:val="22"/>
        </w:rPr>
        <w:t>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 xml:space="preserve">руб., на плановый период 2020 год в сумме </w:t>
      </w:r>
      <w:r>
        <w:rPr>
          <w:rFonts w:cs="Times New Roman"/>
          <w:sz w:val="22"/>
          <w:szCs w:val="22"/>
        </w:rPr>
        <w:t xml:space="preserve">2831246,00 </w:t>
      </w:r>
      <w:r>
        <w:rPr>
          <w:spacing w:val="1"/>
          <w:sz w:val="22"/>
          <w:szCs w:val="22"/>
        </w:rPr>
        <w:t xml:space="preserve">руб., 2021 год в сумме </w:t>
      </w:r>
      <w:r>
        <w:rPr>
          <w:rFonts w:cs="Times New Roman"/>
          <w:sz w:val="22"/>
          <w:szCs w:val="22"/>
        </w:rPr>
        <w:t>2839922</w:t>
      </w:r>
      <w:r>
        <w:rPr>
          <w:spacing w:val="1"/>
          <w:sz w:val="22"/>
          <w:szCs w:val="22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Ореховского сельсовета на 01 января 2020 года 150000,00  руб., 01 января 2021 года 0,00  руб., 01 января 2022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Орехов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1. Настоящее решение вступает в силу  с момента подписания.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Ореховского </w:t>
      </w:r>
      <w:r>
        <w:rPr>
          <w:sz w:val="24"/>
          <w:szCs w:val="24"/>
        </w:rPr>
        <w:t>сельсовета                                                             С.А. Белявцев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от 28.01.2019   № 1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Ореховского сельсовета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55,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5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59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5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5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755,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8979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338979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338979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338979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49,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49,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49,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49,42</w:t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от 28.01.2019   № 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Ореховского сельсовета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245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98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46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14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36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367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9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от 28.01.2019  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Орехов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549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0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2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2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2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7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2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7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41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9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395" w:leader="none"/>
          <w:tab w:val="right" w:pos="9354" w:leader="none"/>
        </w:tabs>
        <w:rPr/>
      </w:pPr>
      <w:r>
        <w:rPr/>
        <w:tab/>
        <w:tab/>
        <w:t xml:space="preserve">   от 28.01.2019   № 1</w:t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19 год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549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549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08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2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7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73,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76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23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23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9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665" w:leader="none"/>
          <w:tab w:val="right" w:pos="9354" w:leader="none"/>
        </w:tabs>
        <w:rPr/>
      </w:pPr>
      <w:r>
        <w:rPr/>
        <w:tab/>
        <w:t xml:space="preserve">                                                                   от 10.12.2018   № 33</w:t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1724586,42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7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417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bCs/>
              </w:rPr>
              <w:t>61417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489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489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3623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3623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bCs/>
              </w:rPr>
              <w:t>22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410,42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410,42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10,42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10,42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10,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79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8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>
          <w:trHeight w:val="58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549,42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от 28.01.2019 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9г. и плановый период 2020 и 2021 год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7:00Z</dcterms:created>
  <dc:creator>Кузнецова Ирина Николаевна</dc:creator>
  <dc:description/>
  <cp:keywords/>
  <dc:language>en-US</dc:language>
  <cp:lastModifiedBy>ret</cp:lastModifiedBy>
  <cp:lastPrinted>2019-02-08T08:36:00Z</cp:lastPrinted>
  <dcterms:modified xsi:type="dcterms:W3CDTF">2019-02-08T05:37:00Z</dcterms:modified>
  <cp:revision>14</cp:revision>
  <dc:subject/>
  <dc:title>ПОЯСНИТЕЛЬНАЯ  ЗАПИСКА</dc:title>
</cp:coreProperties>
</file>