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ертное заключение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ект административного регламента по предоставлению Администрацией Ореховского  сельсовета Касторенского района  Курской области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Style21"/>
        <w:tabs>
          <w:tab w:val="left" w:pos="709" w:leader="none"/>
          <w:tab w:val="left" w:pos="7090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заключение на проект административного регламента по предоставлению Администрацией  Ореховского сельсовета Касторенского  района  Курской област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дминистративного регламента), подготовлено Администрацией  Ореховского сельсовета Касторенского 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ом проекта административного регламента является Администрация  Ореховского сельсовета Касторенского 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 постановления об утверждении  административного 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яснительная записка к проекту административного регламента.   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обеспечено размещение проекта административного регламента  на официальном сайте Администрации  Ореховского сельсовета Касторенского  района Курской области в разделе "Муниципальные правовые акты" в информационно-коммуникационной сети "Интернет"  «04» «марта» 2019 года с указанием срока проведения независимой экспертизы до  «03» «апреля» 2019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0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роведенной экспертизы:</w:t>
      </w:r>
    </w:p>
    <w:p>
      <w:pPr>
        <w:pStyle w:val="Style20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чания и(или) предложения по результатам проведенной экспертиз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ой экспертизы замечания и (или) предложения по проекту административного регламента отсутствую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ой экспертизы проект административного регламента рекомендуется к приняти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__________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0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0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rFonts w:eastAsia="Calibri"/>
          <w:sz w:val="28"/>
          <w:szCs w:val="20"/>
          <w:lang w:val="ru-RU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ret</cp:lastModifiedBy>
  <cp:lastPrinted>2018-04-05T09:52:00Z</cp:lastPrinted>
  <dcterms:modified xsi:type="dcterms:W3CDTF">2019-04-16T05:52:00Z</dcterms:modified>
  <cp:revision>37</cp:revision>
  <dc:subject/>
  <dc:title>АДМИНИСТРАТИВНЫЙ РЕГЛАМЕНТ</dc:title>
</cp:coreProperties>
</file>