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СОБРАНИЕ ДЕПУТАТОВ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                                             </w:t>
      </w:r>
      <w:r>
        <w:rPr/>
        <w:t>ОРЕХОВСКОГО СЕЛЬСОВЕТА</w:t>
      </w:r>
    </w:p>
    <w:p>
      <w:pPr>
        <w:pStyle w:val="ConsPlusTitle"/>
        <w:widowControl/>
        <w:jc w:val="center"/>
        <w:rPr/>
      </w:pPr>
      <w:r>
        <w:rPr/>
        <w:t>КАСТОРЕНСКОГО РАЙОНА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 24.11.2011 года                                                                                                 №  30</w:t>
      </w:r>
    </w:p>
    <w:p>
      <w:pPr>
        <w:pStyle w:val="ConsPlusTitle"/>
        <w:widowControl/>
        <w:rPr/>
      </w:pPr>
      <w:r>
        <w:rPr/>
        <w:t>С. Орехово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 xml:space="preserve">Об  утверждении  порядка  проведения </w:t>
      </w:r>
    </w:p>
    <w:p>
      <w:pPr>
        <w:pStyle w:val="ConsPlusTitle"/>
        <w:widowControl/>
        <w:rPr/>
      </w:pPr>
      <w:r>
        <w:rPr/>
        <w:t xml:space="preserve">антикоррупционной  экспертизы    </w:t>
      </w:r>
    </w:p>
    <w:p>
      <w:pPr>
        <w:pStyle w:val="ConsPlusTitle"/>
        <w:widowControl/>
        <w:rPr/>
      </w:pPr>
      <w:r>
        <w:rPr/>
        <w:t>нормативных правовых актов и  их проектов</w:t>
      </w:r>
    </w:p>
    <w:p>
      <w:pPr>
        <w:pStyle w:val="ConsPlusTitle"/>
        <w:widowControl/>
        <w:rPr/>
      </w:pPr>
      <w:r>
        <w:rPr/>
        <w:t>Ореховского  сельсовета  Касторенского района</w:t>
      </w:r>
    </w:p>
    <w:p>
      <w:pPr>
        <w:pStyle w:val="ConsPlusTitle"/>
        <w:widowControl/>
        <w:rPr/>
      </w:pPr>
      <w:r>
        <w:rPr/>
        <w:t xml:space="preserve">Курской  области                                                                             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 Собрание депутатов Ореховского  сельсовета Касторенского района  Курской  области 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их проектов Ореховского  сельсовета Касторенского района 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 Собрания  депутатов   Ореховского  сельсовета  Касторенского  района  Курской  области  от  14.04.2009г.  № 15  «Об  утверждении  порядка  проведения  антикоррупционной  экспертизы  муниципальных  правовых  актов  и  их  проектов»   признать   утратившей  силу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Ореховского   сельсовета                                                                           С.А.Белявц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е депутатов </w:t>
      </w:r>
    </w:p>
    <w:p>
      <w:pPr>
        <w:pStyle w:val="Normal"/>
        <w:autoSpaceDE w:val="false"/>
        <w:jc w:val="right"/>
        <w:rPr/>
      </w:pPr>
      <w:r>
        <w:rPr/>
        <w:t>Ореховского  сельсове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асторенского района</w:t>
      </w:r>
    </w:p>
    <w:p>
      <w:pPr>
        <w:pStyle w:val="Normal"/>
        <w:autoSpaceDE w:val="false"/>
        <w:jc w:val="right"/>
        <w:rPr/>
      </w:pPr>
      <w:r>
        <w:rPr/>
        <w:t>Курской 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4.11. 2011 г. N 3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 xml:space="preserve">ПРАВОВЫХ АКТОВ И ИХ ПРОЕКТОВ </w:t>
      </w:r>
    </w:p>
    <w:p>
      <w:pPr>
        <w:pStyle w:val="ConsPlusTitle"/>
        <w:widowControl/>
        <w:jc w:val="center"/>
        <w:rPr/>
      </w:pPr>
      <w:r>
        <w:rPr/>
        <w:t xml:space="preserve">ОРЕХОВСКОГО СЕЛЬСОВЕТА КАСТОРЕНСКОГО РАЙОНА  </w:t>
      </w:r>
    </w:p>
    <w:p>
      <w:pPr>
        <w:pStyle w:val="ConsPlusTitle"/>
        <w:widowControl/>
        <w:jc w:val="center"/>
        <w:rPr/>
      </w:pPr>
      <w:r>
        <w:rPr/>
        <w:t>КУРСКОЙ 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 Настоящий Порядок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устанавливает процедуру проведения антикоррупционной экспертизы нормативных правовых актов и их проектов  Ореховского    сельсовета  Касторенского района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ий Порядок применяется при проведении антикоррупционной экспертизы нормативных правовых актов и их проектов  Ореховского  сельсовета Касторенского района   Курской  области, входящих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Ореховский сельсовет" Касторенского района Курской области в систему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ПОРЯДОК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НОРМАТИВНЫХ ПРАВОВЫХ АКТОВ И ИХ ПРОЕКТ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РЕХОВСКОГО  СЕЛЬСОВЕТА КАСТОРЕНСКОГО РАЙОНА 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ой экспертизе подлежат нормативные правовые акты и их проекты  Ореховского  сельсовета Касторен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) в процессе принятия которых были внесены изменения, не предусмотренные проектом, и по которым не была проведена антикоррупционная экспертиза;</w:t>
      </w:r>
    </w:p>
    <w:p>
      <w:pPr>
        <w:pStyle w:val="Normal"/>
        <w:autoSpaceDE w:val="false"/>
        <w:ind w:firstLine="540"/>
        <w:jc w:val="both"/>
        <w:rPr/>
      </w:pPr>
      <w:r>
        <w:rPr/>
        <w:t>2) до принятия которых не была проведена антикоррупционная экспертиза и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3) по применению которых поступили обращения граждан и (или) федеральных органов исполнительной власти, иных государственных органов и организаций, органов государственной власти Курской области, органов местного самоуправления  Ореховского   сельсовета Касторенского района  Курской  области, а также их должностных лиц с жалобами на содержание в них коррупциоге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нормативные правовые акты и проекты  Ореховского  сельсовета Касторенского района Курской  области  по поручению Председателя Собрания депутатов Ореховского  сельсовета  Касторенского  района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дения антикоррупционной экспертизы составляет 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системности, достоверности и проверяемости результатов экспертизы на коррупциогенность проводится экспертиза каждой нормы нормативно-правового акта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антикоррупционной экспертизы составляется заключение по </w:t>
      </w:r>
      <w:hyperlink r:id="rId9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рядку (далее - Заключение), в котором</w:t>
      </w:r>
    </w:p>
    <w:p>
      <w:pPr>
        <w:pStyle w:val="Normal"/>
        <w:autoSpaceDE w:val="false"/>
        <w:ind w:firstLine="540"/>
        <w:jc w:val="both"/>
        <w:rPr/>
      </w:pPr>
      <w:r>
        <w:rPr/>
        <w:t>отражаются все выявленные положения нормативно-правового акта, способствующие созданию условий для проявления коррупции, с указанием структурных единиц нормативно-правового ак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коррупционная экспертиза нормативно-правовых актов осуществляется аппаратом Собрания депутатов Ореховского  сельсовета Касторенского района   Курской  области в рамках проведения правов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разработки нормативно-правового акта аппаратом  Собрания депутатов Ореховского  сельсовета Касторенского района   Курской  области антикоррупционная экспертиза не может быть осуществлена 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антикоррупционной экспертизы составляется заключение по </w:t>
      </w:r>
      <w:hyperlink r:id="rId10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рядку (далее - Заключение), в котором отражаются все выявленные положения нормативно-правового акта, способствующие созданию условий для проявления коррупции, с указанием структурных единиц нормативно-правового ак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УЧЕТ РЕЗУЛЬТАТОВ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НОРМАТИВНЫХ ПРАВОВЫХ АКТОВ И ИХ ПРОЕКТ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РЕХОВСКОГО  СЕЛЬСОВЕТА КАСТОРЕНСКОГО РАЙОНА  КУРСКОЙ 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1. Выявленные в нормативном правовом акте или проекте Собрания депутатов Ореховского  сельсовета Касторенского района  Курской  области  положения, способствующие созданию условий для проявления коррупции, с указанием структурных единиц нормативного правового акта (разделы, главы, статьи, части, пункты, подпункты, абзацы) и соответствующих коррупциогенных факторов, а также способы их устранения отражаются в юридическом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явленные при проведении экспертизы на коррупциогенность положения, не относящиеся к коррупционным факторам согласно </w:t>
      </w:r>
      <w:hyperlink r:id="rId11">
        <w:r>
          <w:rPr>
            <w:rStyle w:val="InternetLink"/>
            <w:color w:val="0000FF"/>
          </w:rPr>
          <w:t>Правилам</w:t>
        </w:r>
      </w:hyperlink>
      <w:r>
        <w:rPr/>
        <w:t>, определенным Правительством Российской Федерации, но которые могут способствовать созданию условий для проявления коррупции, указываются в юридическом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>2. Заключение, содержащее результаты антикоррупционной экспертизы нормативного правового акта или проекта Собрания депутатов Ореховского  сельсовета Касторенского района  Курской  области, в случае выявления в нем коррупциогенных факторов направляется Председателем Собрания депутатов Ореховского  сельсовета Касторенского района  Курской  области разработчику этого акта с предложениями о внесении в него изменений с целью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несогласия с содержащимися в заключении по результатам антикоррупционной экспертизы выводами о наличии в нормативном правовом акте или проекте Собрания депутатов Ореховского  сельсовета Касторенского района Курской  области коррупциогенных факторов разработчик данного акта направляет в Собрания депутатов Ореховского  сельсовета Касторенского района   Курской   области мотивированное обоснование выраженного не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Юридическое заключение с предложениями о внесении в нормативный правовой акт или проект изменений с целью устранения выявленных коррупциогенных факторов, а при наличии и мотивированное обоснование выраженного разработчиком несогласия, указанное в </w:t>
      </w:r>
      <w:hyperlink r:id="rId12">
        <w:r>
          <w:rPr>
            <w:rStyle w:val="InternetLink"/>
            <w:color w:val="0000FF"/>
          </w:rPr>
          <w:t>пункте 3 главы 3</w:t>
        </w:r>
      </w:hyperlink>
      <w:r>
        <w:rPr/>
        <w:t xml:space="preserve"> настоящего Порядка, носят рекомендательный характер и подлежат обязательному рассмотрению в Собрании депутатов Ореховского  сельсовета Касторенского района 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обнаружения в нормативном правовом акте Собрания депутатов Ореховского  сельсовета Касторенского района  Курской  области  коррупциогенных факторов, принятие мер по устранению которых не относится к компетенции Собрания депутатов Ореховского  сельсовета Касторенского района Курской  области, информация об этом направляется Собранием депутатов Ореховского сельсовета Касторенского района   Курской  области в органы прокура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проведения антикоррупционной</w:t>
      </w:r>
    </w:p>
    <w:p>
      <w:pPr>
        <w:pStyle w:val="Normal"/>
        <w:autoSpaceDE w:val="false"/>
        <w:jc w:val="right"/>
        <w:rPr/>
      </w:pPr>
      <w:r>
        <w:rPr/>
        <w:t>экспертизы нормативно-правовых актов и</w:t>
      </w:r>
    </w:p>
    <w:p>
      <w:pPr>
        <w:pStyle w:val="Normal"/>
        <w:autoSpaceDE w:val="false"/>
        <w:jc w:val="right"/>
        <w:rPr/>
      </w:pPr>
      <w:r>
        <w:rPr/>
        <w:t>их проектов Собрания депутатов</w:t>
      </w:r>
    </w:p>
    <w:p>
      <w:pPr>
        <w:pStyle w:val="Normal"/>
        <w:autoSpaceDE w:val="false"/>
        <w:jc w:val="right"/>
        <w:rPr/>
      </w:pPr>
      <w:r>
        <w:rPr/>
        <w:t>Ореховского  сельсовета</w:t>
      </w:r>
    </w:p>
    <w:p>
      <w:pPr>
        <w:pStyle w:val="Normal"/>
        <w:autoSpaceDE w:val="false"/>
        <w:jc w:val="right"/>
        <w:rPr/>
      </w:pPr>
      <w:r>
        <w:rPr/>
        <w:t>Касторен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КЛЮЧЕНИЕ</w:t>
      </w:r>
    </w:p>
    <w:p>
      <w:pPr>
        <w:pStyle w:val="Normal"/>
        <w:autoSpaceDE w:val="false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нормативно-правовых актов и проектов в целях выявления</w:t>
      </w:r>
    </w:p>
    <w:p>
      <w:pPr>
        <w:pStyle w:val="Normal"/>
        <w:autoSpaceDE w:val="false"/>
        <w:jc w:val="center"/>
        <w:rPr/>
      </w:pPr>
      <w:r>
        <w:rPr/>
        <w:t>в них положений, способствующих созданию условий</w:t>
      </w:r>
    </w:p>
    <w:p>
      <w:pPr>
        <w:pStyle w:val="Normal"/>
        <w:autoSpaceDE w:val="false"/>
        <w:jc w:val="center"/>
        <w:rPr/>
      </w:pPr>
      <w:r>
        <w:rPr/>
        <w:t>для проявлен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13">
        <w:r>
          <w:rPr>
            <w:rStyle w:val="InternetLink"/>
            <w:color w:val="0000FF"/>
          </w:rPr>
          <w:t>Порядком</w:t>
        </w:r>
      </w:hyperlink>
      <w:r>
        <w:rPr/>
        <w:t xml:space="preserve">  проведения  антикоррупционной  экспертизы</w:t>
      </w:r>
    </w:p>
    <w:p>
      <w:pPr>
        <w:pStyle w:val="ConsPlusNonformat"/>
        <w:widowControl/>
        <w:jc w:val="both"/>
        <w:rPr/>
      </w:pPr>
      <w:r>
        <w:rPr/>
        <w:t>нормативно-правовых актов и их проектов проведена экспертиза 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нормативно-правовой акт или проект)</w:t>
      </w:r>
    </w:p>
    <w:p>
      <w:pPr>
        <w:pStyle w:val="ConsPlusNonformat"/>
        <w:widowControl/>
        <w:jc w:val="both"/>
        <w:rPr/>
      </w:pPr>
      <w:r>
        <w:rPr/>
        <w:t>в  целях выявления  в нем положений,  способствующих  созданию условий  для</w:t>
      </w:r>
    </w:p>
    <w:p>
      <w:pPr>
        <w:pStyle w:val="ConsPlusNonformat"/>
        <w:widowControl/>
        <w:jc w:val="both"/>
        <w:rPr/>
      </w:pPr>
      <w:r>
        <w:rPr/>
        <w:t>проявления корруп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ариант 1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нормативно-правовой акт или проект)</w:t>
      </w:r>
    </w:p>
    <w:p>
      <w:pPr>
        <w:pStyle w:val="ConsPlusNonformat"/>
        <w:widowControl/>
        <w:jc w:val="both"/>
        <w:rPr/>
      </w:pPr>
      <w:r>
        <w:rPr/>
        <w:t>не  выявлены положения,  способствующие  созданию  условий  для  проявления</w:t>
      </w:r>
    </w:p>
    <w:p>
      <w:pPr>
        <w:pStyle w:val="ConsPlusNonformat"/>
        <w:widowControl/>
        <w:jc w:val="both"/>
        <w:rPr/>
      </w:pPr>
      <w:r>
        <w:rPr/>
        <w:t>корруп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ариант 2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нормативно-правовой акт или проект)</w:t>
      </w:r>
    </w:p>
    <w:p>
      <w:pPr>
        <w:pStyle w:val="ConsPlusNonformat"/>
        <w:widowControl/>
        <w:jc w:val="both"/>
        <w:rPr/>
      </w:pPr>
      <w:r>
        <w:rPr/>
        <w:t>выявлены  положения,   способствующие  созданию  условий   для   проявления</w:t>
      </w:r>
    </w:p>
    <w:p>
      <w:pPr>
        <w:pStyle w:val="ConsPlusNonformat"/>
        <w:widowControl/>
        <w:jc w:val="both"/>
        <w:rPr/>
      </w:pPr>
      <w:r>
        <w:rPr/>
        <w:t xml:space="preserve">коррупции </w:t>
      </w:r>
      <w:hyperlink r:id="rId1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 ___________ 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)   (подпись)   (инициалы, фамил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Со ссылкой на </w:t>
      </w:r>
      <w:hyperlink r:id="rId15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е Постановлением Правительства Российской Федерации от 26.02.2010 N 96, отражаются все выявленные положения нормативного правового акта, его проекта или иного документа, способствующие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" TargetMode="External"/><Relationship Id="rId4" Type="http://schemas.openxmlformats.org/officeDocument/2006/relationships/hyperlink" Target="consultantplus://offline/main?base=RLAW417;n=26165;fld=134;dst=100009" TargetMode="External"/><Relationship Id="rId5" Type="http://schemas.openxmlformats.org/officeDocument/2006/relationships/hyperlink" Target="consultantplus://offline/main?base=LAW;n=89553;fld=134" TargetMode="External"/><Relationship Id="rId6" Type="http://schemas.openxmlformats.org/officeDocument/2006/relationships/hyperlink" Target="consultantplus://offline/main?base=LAW;n=98088;fld=134" TargetMode="External"/><Relationship Id="rId7" Type="http://schemas.openxmlformats.org/officeDocument/2006/relationships/hyperlink" Target="consultantplus://offline/main?base=LAW;n=117671;fld=134;dst=101141" TargetMode="External"/><Relationship Id="rId8" Type="http://schemas.openxmlformats.org/officeDocument/2006/relationships/hyperlink" Target="consultantplus://offline/main?base=RLAW417;n=18017;fld=134;dst=100031" TargetMode="External"/><Relationship Id="rId9" Type="http://schemas.openxmlformats.org/officeDocument/2006/relationships/hyperlink" Target="consultantplus://offline/main?base=RLAW417;n=26165;fld=134;dst=100035" TargetMode="External"/><Relationship Id="rId10" Type="http://schemas.openxmlformats.org/officeDocument/2006/relationships/hyperlink" Target="consultantplus://offline/main?base=RLAW417;n=26165;fld=134;dst=100035" TargetMode="External"/><Relationship Id="rId11" Type="http://schemas.openxmlformats.org/officeDocument/2006/relationships/hyperlink" Target="consultantplus://offline/main?base=LAW;n=98088;fld=134;dst=100013" TargetMode="External"/><Relationship Id="rId12" Type="http://schemas.openxmlformats.org/officeDocument/2006/relationships/hyperlink" Target="consultantplus://offline/main?base=RLAW417;n=26165;fld=134;dst=100031" TargetMode="External"/><Relationship Id="rId13" Type="http://schemas.openxmlformats.org/officeDocument/2006/relationships/hyperlink" Target="consultantplus://offline/main?base=RLAW417;n=26165;fld=134;dst=100009" TargetMode="External"/><Relationship Id="rId14" Type="http://schemas.openxmlformats.org/officeDocument/2006/relationships/hyperlink" Target="consultantplus://offline/main?base=RLAW417;n=26165;fld=134;dst=100038" TargetMode="External"/><Relationship Id="rId15" Type="http://schemas.openxmlformats.org/officeDocument/2006/relationships/hyperlink" Target="consultantplus://offline/main?base=LAW;n=98088;fld=134;dst=10001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10:00Z</dcterms:created>
  <dc:creator>Виталий</dc:creator>
  <dc:description/>
  <cp:keywords/>
  <dc:language>en-US</dc:language>
  <cp:lastModifiedBy>ret</cp:lastModifiedBy>
  <cp:lastPrinted>2011-12-02T15:38:00Z</cp:lastPrinted>
  <dcterms:modified xsi:type="dcterms:W3CDTF">2019-10-10T05:25:00Z</dcterms:modified>
  <cp:revision>14</cp:revision>
  <dc:subject/>
  <dc:title>ПРЕДСТАВИТЕЛЬНОЕ СОБРАНИЕ</dc:title>
</cp:coreProperties>
</file>