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Cs w:val="24"/>
        </w:rPr>
      </w:pPr>
      <w:r>
        <w:rPr>
          <w:rFonts w:cs="Times New Roman"/>
          <w:sz w:val="20"/>
        </w:rPr>
        <w:t xml:space="preserve">                                                                      </w:t>
      </w:r>
      <w:r>
        <w:rPr>
          <w:rFonts w:cs="Times New Roman"/>
          <w:b w:val="false"/>
          <w:sz w:val="20"/>
        </w:rPr>
        <w:t xml:space="preserve">                                                           </w:t>
      </w:r>
      <w:r>
        <w:rPr>
          <w:rFonts w:cs="Times New Roman"/>
          <w:szCs w:val="24"/>
        </w:rPr>
        <w:t>ПРОЕКТ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b w:val="false"/>
          <w:szCs w:val="24"/>
        </w:rPr>
        <w:t>ОРЕХОВСКОГО   СЕЛЬСОВЕТ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 xml:space="preserve">Орех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0  год  и плановый период 2021 и 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Руководствуясь ст. 45 Устава муниципального образования «Орех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1. Основные характеристики бюджета Орехов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1. Утвердить  основные  характеристики  бюджета Ореховского сельсовета на 2020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 общий объем доходов бюджета в сумме 3387791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б)  общий объем расходов бюджета </w:t>
      </w:r>
      <w:r>
        <w:rPr>
          <w:rFonts w:cs="Times New Roman"/>
          <w:color w:val="000000"/>
          <w:sz w:val="24"/>
          <w:szCs w:val="24"/>
        </w:rPr>
        <w:t>в сумме 3387791,00 руб.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)  общий объем дефицита бюджета в сумме 0,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Утвердить</w:t>
      </w:r>
      <w:r>
        <w:rPr>
          <w:rFonts w:cs="Times New Roman"/>
          <w:color w:val="000000"/>
          <w:sz w:val="24"/>
          <w:szCs w:val="24"/>
        </w:rPr>
        <w:t xml:space="preserve"> основные характеристики бюджета на плановый период 2021 и 2022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общий объем доходов бюджета на 2021 год в сумме 3116756,00руб.; 2022 год в сумме 3125035,00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б) общий объем расходов бюджета  на 2021 год </w:t>
      </w:r>
      <w:r>
        <w:rPr>
          <w:rFonts w:cs="Times New Roman"/>
          <w:color w:val="000000"/>
          <w:sz w:val="24"/>
          <w:szCs w:val="24"/>
        </w:rPr>
        <w:t>в сумме 3040859,00 руб.,  на 2022 год в сумме 2972929,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) общий объем дефицита бюджета на 2021 год в сумме 0,00 руб.,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2022 год в сумме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2. Источники финансирования бюджета Ореховского сельсовет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бюджета Ореховского сельсовета на 2020 год согласно приложению № 1 к настоящему решению; на 2021 и 2022 год согласно приложению №2 к настоящему решению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татья 3. Главные администраторы доходов бюджета Ореховского сельсовета, главные администраторы источников финансирования  местного бюджет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  Утвердить перечень главных администраторов доходов бюджета Ореховского сельсовета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перечень главных администраторов  источников финансирования   бюджета Ореховского сельсовета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Статья 4.Особенности администрирования доходов бюджета Ореховского сельсовета в 2020 году и плановый период 2021 и 2022 годов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</w:t>
      </w:r>
      <w:r>
        <w:rPr/>
        <w:t>1.Установить, что средства, поступающие бюджетным учреждениям, финансируемым из бюджета Ореховского сельсовета, в погашение дебиторской задолженности прошлых лет в полном объеме зачисляется в бюджет Ореховского сельсовета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 Предоставить право Собранию депутатов  Ореховского  сельсовета в ходе исполнения бюджета Ореховского сельсовета на 2020 год и плановый период 2021 и 2022 годов вносить изменения в доходы бюджета на суммы целевых средств, поступивших из областного бюджета.</w:t>
        <w:br/>
        <w:t xml:space="preserve">     3.  Учесть поступления доходов  в бюджет Ореховского сельсовета  в 2020 году    согласно приложению № 5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4. Учесть поступления доходов  в бюджет Ореховского сельсовета  в  плановом периоде 2021-2022 годов согласно приложению № 6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Статья 5. Бюджетные ассигнования бюджета Ореховского сельсовета на 2020 год и плановый период 2021 и 2022 годов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Ореховского сельсовета   на 2020 год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На плановый период 2021 и  2022 годов согласно приложения № 8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ведомственную структуру расходов бюджета  на 2020 год согласно приложению № 9 к настоящему решению; на плановый период 2021 и 2022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2020 год согласно приложению № 11 к настоящему решению; на плановый период 2021 и 2022 годов согласно приложению № 12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Ореховского сельсовета в 2020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pacing w:val="-1"/>
          <w:sz w:val="24"/>
          <w:szCs w:val="24"/>
        </w:rPr>
        <w:t>Казенные учреждения, подведомственные органам исполнительной власти</w:t>
        <w:br/>
      </w:r>
      <w:r>
        <w:rPr>
          <w:rFonts w:cs="Times New Roman"/>
          <w:color w:val="000000"/>
          <w:spacing w:val="1"/>
          <w:sz w:val="24"/>
          <w:szCs w:val="24"/>
        </w:rPr>
        <w:t>муниципального образования, использую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2. Предоставить право Администрации Ореховского сельсовета вносить в 2020 году изменения в показатели сводной бюджетной росписи бюджета Ореховского сельсовета, связанные с особенностями исполнения бюджета Ореховского сельсовета и (или) распределением, перераспределением бюджетных ассигнований между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 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Орех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а)    передачей полномочий по финансированию отдельных учреждений, мероприятий   или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 xml:space="preserve">передачей полномочий органам местного самоуправления части полномочий </w:t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</w:t>
      </w:r>
      <w:r>
        <w:rPr/>
        <w:t xml:space="preserve">. Остатки средств на счетах бюджета Ореховского сельсовета Касторенского района Курской области по состоянию на 1 января 2020 года, образовавшиеся в связи с неполным использованием доходов казе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 </w:t>
      </w:r>
    </w:p>
    <w:p>
      <w:pPr>
        <w:pStyle w:val="Normal"/>
        <w:autoSpaceDE w:val="false"/>
        <w:ind w:left="708"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0 году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424242"/>
          <w:spacing w:val="1"/>
          <w:sz w:val="24"/>
          <w:szCs w:val="24"/>
        </w:rPr>
      </w:pPr>
      <w:r>
        <w:rPr>
          <w:rFonts w:cs="Times New Roman"/>
          <w:b/>
          <w:color w:val="424242"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муниципальными учреждениями и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>средств бюджета Ореховского сельсовет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муниципальными учреждениями и </w:t>
      </w:r>
      <w:r>
        <w:rPr>
          <w:rFonts w:cs="Times New Roman"/>
          <w:color w:val="000000"/>
          <w:spacing w:val="1"/>
          <w:sz w:val="24"/>
          <w:szCs w:val="24"/>
        </w:rPr>
        <w:t>органами местного самоуправления договоров, исполнение которых осуществляется за счёт средств бюджета Ореховского сельсовета, производится в пределах утверждённых им лимитов бюджетных обязательств в соответствии с классификацией расходов бюджета Ореховского сельсовета и с учё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 </w:t>
      </w:r>
      <w:r>
        <w:rPr>
          <w:rFonts w:cs="Times New Roman"/>
          <w:color w:val="000000"/>
          <w:spacing w:val="3"/>
          <w:sz w:val="24"/>
          <w:szCs w:val="24"/>
        </w:rPr>
        <w:t xml:space="preserve">2.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z w:val="24"/>
          <w:szCs w:val="24"/>
        </w:rPr>
        <w:t xml:space="preserve"> сельсовета, принятые </w:t>
      </w:r>
      <w:r>
        <w:rPr>
          <w:rFonts w:cs="Times New Roman"/>
          <w:color w:val="000000"/>
          <w:spacing w:val="1"/>
          <w:sz w:val="24"/>
          <w:szCs w:val="24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на 2020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>Статья 10.Долговые обязатель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 xml:space="preserve">1. Установить  предельный объем муниципального долга  </w:t>
      </w:r>
      <w:r>
        <w:rPr>
          <w:rFonts w:cs="Times New Roman"/>
          <w:spacing w:val="1"/>
          <w:sz w:val="24"/>
          <w:szCs w:val="24"/>
        </w:rPr>
        <w:t xml:space="preserve">на 2020 год в сумме </w:t>
      </w:r>
      <w:r>
        <w:rPr>
          <w:rFonts w:cs="Times New Roman"/>
          <w:sz w:val="24"/>
          <w:szCs w:val="24"/>
        </w:rPr>
        <w:t>2552781</w:t>
      </w:r>
      <w:r>
        <w:rPr>
          <w:rFonts w:cs="Times New Roman"/>
          <w:spacing w:val="1"/>
          <w:sz w:val="24"/>
          <w:szCs w:val="24"/>
        </w:rPr>
        <w:t>,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руб., на плановый период 2021 год в сумме </w:t>
      </w:r>
      <w:r>
        <w:rPr>
          <w:rFonts w:cs="Times New Roman"/>
          <w:sz w:val="24"/>
          <w:szCs w:val="24"/>
        </w:rPr>
        <w:t xml:space="preserve">2557769,00 </w:t>
      </w:r>
      <w:r>
        <w:rPr>
          <w:rFonts w:cs="Times New Roman"/>
          <w:spacing w:val="1"/>
          <w:sz w:val="24"/>
          <w:szCs w:val="24"/>
        </w:rPr>
        <w:t xml:space="preserve">руб., 2022 год в сумме </w:t>
      </w:r>
      <w:r>
        <w:rPr>
          <w:rFonts w:cs="Times New Roman"/>
          <w:sz w:val="24"/>
          <w:szCs w:val="24"/>
        </w:rPr>
        <w:t>2563905</w:t>
      </w:r>
      <w:r>
        <w:rPr>
          <w:rFonts w:cs="Times New Roman"/>
          <w:spacing w:val="1"/>
          <w:sz w:val="24"/>
          <w:szCs w:val="24"/>
        </w:rPr>
        <w:t>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твердить верхний предел  муниципального  долга бюджета Ореховского сельсовета на 01 января 2020 года 0,00  руб., 01 января 2021 года 0,00  руб., 01 января 2022 года 0,00  руб. по долговым обязательствам, в том числе по муниципальным гарантиям 0,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0 год  согласно приложению № 13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4. 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 плановый период 2021 и 2022 годов  согласно приложению № 14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5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0 год   согласно приложению № 15 к настоящему решению.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6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плановый период 2021 и 2022 годов  согласно приложению № 16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Ореховского сельсовета Касторенского района Курской области в 2020 году и плановом периоде 2021 и 2022 год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 xml:space="preserve">2.В рамках установленного предельного размера муниципального долга привлекает бюджетные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                            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 xml:space="preserve">1. Настоящее решение вступает в силу  с момента подписания и распространяется на правоотношения возникшие с 1 января 2020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Ореховского </w:t>
      </w:r>
      <w:r>
        <w:rPr>
          <w:rFonts w:cs="Times New Roman"/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0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0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7791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7791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сточники внутреннего финансирования бюджета  Ореховского сельсовета  Касторенского района Курской области на  плановый период 2021-2022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2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16756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125035</w:t>
            </w:r>
            <w:r>
              <w:rPr>
                <w:rFonts w:cs="Times New Roman"/>
              </w:rPr>
              <w:t>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Перечень главных администраторов доходов  бюджета Ореховского сельсовета Касторенского района Курской области  </w:t>
      </w:r>
      <w:r>
        <w:rPr>
          <w:b/>
          <w:bCs/>
        </w:rPr>
        <w:t xml:space="preserve">на 2020 год и плановый период 2021-2022 г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2"/>
        <w:gridCol w:w="6035"/>
        <w:gridCol w:w="61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Наименование администратора доходов  бюджета </w:t>
            </w:r>
            <w:r>
              <w:rPr>
                <w:rFonts w:cs="Times New Roman"/>
                <w:bCs/>
              </w:rPr>
              <w:t>посел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доходов местного бюджета</w:t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Администрация Ореховского сельсовета Касторен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/>
              <w:t xml:space="preserve">сельским </w:t>
            </w:r>
            <w:r>
              <w:rPr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4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3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404040"/>
              </w:rPr>
            </w:pPr>
            <w:r>
              <w:rPr>
                <w:rFonts w:cs="Times New Roman"/>
                <w:b/>
                <w:bCs/>
                <w:color w:val="404040"/>
              </w:rPr>
            </w:r>
          </w:p>
          <w:p>
            <w:pPr>
              <w:pStyle w:val="Normal"/>
              <w:rPr>
                <w:rFonts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rFonts w:eastAsia="Calibri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/>
              <w:t>сельских</w:t>
            </w:r>
            <w:r>
              <w:rPr>
                <w:rStyle w:val="Blk"/>
                <w:rFonts w:eastAsia="Calibri"/>
              </w:rPr>
              <w:t xml:space="preserve">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н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15001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0051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2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02008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3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 40014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9999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10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2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7 05030  10 0000 18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8 05000 10 0000 18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19 60010 1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яет взыскание задолженности по платежам в бюджет, пеней и штрафов; 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 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 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5760"/>
        <w:gridCol w:w="70"/>
      </w:tblGrid>
      <w:tr>
        <w:trPr>
          <w:trHeight w:val="779" w:hRule="atLeast"/>
        </w:trPr>
        <w:tc>
          <w:tcPr>
            <w:tcW w:w="102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</w:t>
            </w:r>
            <w:r>
              <w:rPr>
                <w:rFonts w:cs="Times New Roman"/>
              </w:rPr>
              <w:t>Приложение № 4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              </w:t>
            </w:r>
            <w:r>
              <w:rPr>
                <w:rFonts w:cs="Times New Roman"/>
              </w:rPr>
              <w:t xml:space="preserve">к решен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Ореховского  сельсовета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асторенского района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ов внутреннего финансирования  дефицита бюджет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Ореховского сельсовета </w:t>
            </w:r>
            <w:r>
              <w:rPr>
                <w:rFonts w:cs="Times New Roman"/>
                <w:b/>
                <w:bCs/>
              </w:rPr>
              <w:t>Касторенского района Курской области</w:t>
            </w:r>
            <w:r>
              <w:rPr>
                <w:b/>
                <w:bCs/>
              </w:rPr>
              <w:t xml:space="preserve"> на 2020 год и плановый период 2021-2022 годов </w:t>
            </w:r>
          </w:p>
          <w:p>
            <w:pPr>
              <w:pStyle w:val="Normal"/>
              <w:tabs>
                <w:tab w:val="clear" w:pos="708"/>
                <w:tab w:val="left" w:pos="558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29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Наименова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Администрация Орех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Изменение остатков средств на счетах по учету средств бюджетов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остатков средств бюджетов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ение прочих остатков средств   бюджетов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 средств</w:t>
              <w:br/>
              <w:t xml:space="preserve">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величение прочих остатков денежных  средств бюджетов сельских поселений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 02 00 00 0000 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  <w:br/>
              <w:t xml:space="preserve">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</w:t>
            </w:r>
          </w:p>
        </w:tc>
      </w:tr>
    </w:tbl>
    <w:p>
      <w:pPr>
        <w:pStyle w:val="Normal"/>
        <w:ind w:left="851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278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60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26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083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061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14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51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5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0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7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</w:t>
            </w:r>
            <w:r>
              <w:rPr>
                <w:rFonts w:cs="Times New Roman"/>
                <w:b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8779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на плановый период 2021 и 2022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57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6390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72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5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08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1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061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142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14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14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19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18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558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11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56113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82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22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3116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25035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0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        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79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9015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5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1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571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57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97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97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47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1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8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1 и 2022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40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7292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18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2178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691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96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18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18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3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768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802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>
          <w:trHeight w:val="9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106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Ореховского сельсовета  Касторенского района Курской области на 2020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733"/>
        <w:gridCol w:w="812"/>
        <w:gridCol w:w="720"/>
        <w:gridCol w:w="1776"/>
        <w:gridCol w:w="726"/>
        <w:gridCol w:w="1800"/>
      </w:tblGrid>
      <w:tr>
        <w:trPr>
          <w:trHeight w:val="51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79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9015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57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17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571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97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97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47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24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50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>
          <w:trHeight w:val="97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03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612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1366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4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</w:tbl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Ореховского сельсовета  Касторенского района Курской области на 2021 и 2022 годы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5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5"/>
        <w:gridCol w:w="703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1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2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40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72929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18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21785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691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>
          <w:trHeight w:val="6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96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18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8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18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3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768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8027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</w:tr>
      <w:tr>
        <w:trPr>
          <w:trHeight w:val="50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45000</w:t>
            </w:r>
          </w:p>
        </w:tc>
      </w:tr>
      <w:tr>
        <w:trPr>
          <w:trHeight w:val="2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>
          <w:trHeight w:val="97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>
          <w:trHeight w:val="38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1 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03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61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36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106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1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на 202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188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8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4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4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659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8026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17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17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857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497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497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347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592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87791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на 2021 и 2022 годов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2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64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673236</w:t>
            </w:r>
          </w:p>
        </w:tc>
      </w:tr>
      <w:tr>
        <w:trPr>
          <w:trHeight w:val="8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а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16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9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16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финансирование местного бюджета расходов на оплату труда работникам учреждений культуры</w:t>
            </w:r>
            <w:r>
              <w:rPr>
                <w:rFonts w:cs="Times New Roman"/>
              </w:rPr>
              <w:t xml:space="preserve">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444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2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46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>
          <w:trHeight w:val="2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    </w:t>
            </w:r>
            <w:r>
              <w:rPr>
                <w:rFonts w:cs="Times New Roman"/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9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996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>
          <w:trHeight w:val="5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4835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7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87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6719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8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1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8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91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7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768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80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6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29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40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72929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грамма муниципальных  внутренних заимствований муниципального образования «Ореховский сельсовет» Касторенского района Курской области на 2020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6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</w:tblGrid>
      <w:tr>
        <w:trPr>
          <w:trHeight w:val="8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на 2020г (руб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6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на 2020г (руб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грамма муниципальных  внутренних заимствований муниципального образования «Ореховский сельсовет» Касторенского района Курской области на  плановый период 2021 и 2022 годо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800"/>
      </w:tblGrid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привлечения средств на плановый период 2021 и 2022 год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лей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800"/>
      </w:tblGrid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ы заимствов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ъем погашения средств на плановый период 2021 и 2022 год 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  <w:bCs/>
          <w:iCs/>
        </w:rPr>
        <w:t xml:space="preserve">Программа муниципальных гарантий </w:t>
      </w:r>
      <w:r>
        <w:rPr>
          <w:rFonts w:cs="Times New Roman"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</w:rPr>
        <w:t xml:space="preserve">«Ореховский сельсовет» Касторенского района Курской области на 2020 год </w:t>
      </w:r>
    </w:p>
    <w:p>
      <w:pPr>
        <w:pStyle w:val="Normal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1. Перечень подлежащих предоставлению муниципальных гарантий  в 2020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Times New Roman"/>
        </w:rPr>
        <w:t xml:space="preserve">по возможным гарантийным случаям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2020 год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  <w:bCs/>
          <w:iCs/>
        </w:rPr>
        <w:t xml:space="preserve">Программа муниципальных гарантий </w:t>
      </w:r>
      <w:r>
        <w:rPr>
          <w:rFonts w:cs="Times New Roman"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  <w:iCs/>
        </w:rPr>
      </w:pPr>
      <w:r>
        <w:rPr>
          <w:rFonts w:cs="Times New Roman"/>
          <w:bCs/>
        </w:rPr>
        <w:t xml:space="preserve">«Ореховский сельсовет» Касторенского района Курской области на </w:t>
      </w:r>
      <w:r>
        <w:rPr>
          <w:rFonts w:cs="Times New Roman"/>
        </w:rPr>
        <w:t>плановом периоде 2021-2022 годов</w:t>
      </w:r>
    </w:p>
    <w:p>
      <w:pPr>
        <w:pStyle w:val="Normal"/>
        <w:jc w:val="center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1. Перечень подлежащих предоставлению муниципальных гарантий в  плановом периоде 2021-2022 го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719"/>
        <w:gridCol w:w="2392"/>
        <w:gridCol w:w="1843"/>
        <w:gridCol w:w="1345"/>
        <w:gridCol w:w="72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ь гаран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личие права регрессного треб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по возможным гарантийным случаям в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лановом периоде 2021-2022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9:00Z</dcterms:created>
  <dc:creator>1</dc:creator>
  <dc:description/>
  <cp:keywords/>
  <dc:language>en-US</dc:language>
  <cp:lastModifiedBy>ret</cp:lastModifiedBy>
  <cp:lastPrinted>2019-11-07T14:32:00Z</cp:lastPrinted>
  <dcterms:modified xsi:type="dcterms:W3CDTF">2019-11-12T12:58:00Z</dcterms:modified>
  <cp:revision>14</cp:revision>
  <dc:subject/>
  <dc:title/>
</cp:coreProperties>
</file>