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ЕХ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11.2019г.  № 37-ра             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Об утверждении основных направлений долговой политики Ореховского сельсовета Касторенского района Курской области на 2020 год и на плановый период 2021 и 2022 годов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23.08.2019 №380-ра «Об утверждении основных направлений долговой политики Курской области на 2020 год и на плановый период 2021 и 2022 годо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Ореховского сельсовета Касторенского района Курской области на 2020 год и на плановый период 2021 и 2022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чальник отдела – главный бухгалтер Администрации Ореховского сельсовета Касторенского района Курской области обеспечить формирование проекта бюджета Ореховского сельсовета Касторенского района Курской области на 2020 год и на плановый период 2021 и 2022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начальника отдела – главного бухгалтера Администрации Ореховского сельсовета Касторенского района Климову Н.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Ореховского сельсовета                                                 С.А. Белявцев</w:t>
      </w:r>
      <w:r>
        <w:rPr>
          <w:sz w:val="27"/>
          <w:szCs w:val="27"/>
        </w:rPr>
        <w:t xml:space="preserve"> </w:t>
      </w:r>
    </w:p>
    <w:p>
      <w:pPr>
        <w:pStyle w:val="Normal"/>
        <w:ind w:firstLine="459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 xml:space="preserve">распоряжением Администрации </w:t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Ореховского сельсовета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>Касторенского района Курской области</w:t>
      </w:r>
    </w:p>
    <w:p>
      <w:pPr>
        <w:pStyle w:val="Normal"/>
        <w:ind w:firstLine="4395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01</w:t>
      </w:r>
      <w:r>
        <w:rPr/>
        <w:t>.11.2019г.  № 37-ра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Орехов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0 год и на плановый период 2021 и 2022 годов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исполнения бюджета Ореховского сельсовета Касторенского района Курской области за 2016 – 2018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новные факторы, определяющие характер и направления долговой политики на 2020 – 2022 г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Цели и задачи долговой политики на 2020 – 2022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долговой политики Ореховского сельсовета Касторенского района Курской области в 2020-2022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Ореховского сельсовета Касторенского района Курской области, утвержденной постановлением Администрации Ореховского сельсовета Касторенского района Курской области от 26.07.2016 №6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0:00Z</dcterms:created>
  <dc:creator>Veretennikova_G</dc:creator>
  <dc:description/>
  <cp:keywords/>
  <dc:language>en-US</dc:language>
  <cp:lastModifiedBy>ret</cp:lastModifiedBy>
  <cp:lastPrinted>2019-12-09T15:22:00Z</cp:lastPrinted>
  <dcterms:modified xsi:type="dcterms:W3CDTF">2019-12-10T05:20:00Z</dcterms:modified>
  <cp:revision>7</cp:revision>
  <dc:subject/>
  <dc:title>Комитет финансов Курской области</dc:title>
</cp:coreProperties>
</file>