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b w:val="false"/>
          <w:sz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szCs w:val="24"/>
        </w:rPr>
        <w:t>ОРЕХОВ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345" w:leader="none"/>
        </w:tabs>
        <w:rPr/>
      </w:pPr>
      <w:r>
        <w:rPr/>
        <w:t>11.12.2019г.</w:t>
        <w:tab/>
        <w:t>№ 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 xml:space="preserve">Орех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20  год  и плановый период 2021 и 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Руководствуясь ст. 45 Устава муниципального образования «Орехо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1. Основные характеристики бюджета Ореховского сельсовета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1. Утвердить  основные  характеристики  бюджета Ореховского сельсовета на 2020 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 общий объем доходов бюджета в сумме 3387791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б)  общий объем расходов бюджета </w:t>
      </w:r>
      <w:r>
        <w:rPr>
          <w:rFonts w:cs="Times New Roman"/>
          <w:color w:val="000000"/>
          <w:sz w:val="24"/>
          <w:szCs w:val="24"/>
        </w:rPr>
        <w:t>в сумме 3387791,00 руб.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)  общий объем дефицита бюджета в сумме 0,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1.1 </w:t>
      </w:r>
      <w:r>
        <w:rPr>
          <w:rFonts w:cs="Times New Roman"/>
          <w:sz w:val="24"/>
          <w:szCs w:val="24"/>
        </w:rPr>
        <w:t>Утвердить</w:t>
      </w:r>
      <w:r>
        <w:rPr>
          <w:rFonts w:cs="Times New Roman"/>
          <w:color w:val="000000"/>
          <w:sz w:val="24"/>
          <w:szCs w:val="24"/>
        </w:rPr>
        <w:t xml:space="preserve"> основные характеристики бюджета на плановый период 2021 и 2022 год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а) общий объем доходов бюджета на 2021 год в сумме 3116756,00руб.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общий объем доходов бюджета на 2022 год в сумме 3125035,00руб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в) общий объем расходов бюджета  на 2021 год </w:t>
      </w:r>
      <w:r>
        <w:rPr>
          <w:rFonts w:cs="Times New Roman"/>
          <w:color w:val="000000"/>
          <w:sz w:val="24"/>
          <w:szCs w:val="24"/>
        </w:rPr>
        <w:t>в сумме 3040859,00 руб., условно утвержденные расходы в сумме 75900,00 руб.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г)</w:t>
      </w:r>
      <w:r>
        <w:rPr>
          <w:rFonts w:cs="Times New Roman"/>
          <w:sz w:val="24"/>
          <w:szCs w:val="24"/>
        </w:rPr>
        <w:t xml:space="preserve"> общий объем расходов бюджета  на 2022 год </w:t>
      </w:r>
      <w:r>
        <w:rPr>
          <w:rFonts w:cs="Times New Roman"/>
          <w:color w:val="000000"/>
          <w:sz w:val="24"/>
          <w:szCs w:val="24"/>
        </w:rPr>
        <w:t xml:space="preserve">в сумме 2972929,00 руб., условно утвержденные расходы в сумме 152106,00 руб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) общий объем дефицита бюджета на 2021 год в сумме 75900,00 руб.,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е)</w:t>
      </w:r>
      <w:r>
        <w:rPr>
          <w:rFonts w:cs="Times New Roman"/>
          <w:color w:val="000000"/>
          <w:sz w:val="24"/>
          <w:szCs w:val="24"/>
        </w:rPr>
        <w:t xml:space="preserve"> общий объем дефицита бюджета на 2022 год в сумме 152106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Статья 2. Источники финансирования дефицита бюджета Ореховского сельсовет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Ореховского сельсовета на 2020 год согласно приложению № 1 к настоящему решению; на 2021 и 2022 год согласно приложению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Статья 3. Главные администраторы доходов бюджета Ореховского сельсовет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 Утвердить перечень главных администраторов доходов бюджета Ореховского сельсовета согласно приложению №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перечень главных администраторов  источников финансирования дефицита бюджета Орехов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Статья 4.Особенности администрирования доходов бюджета Ореховского сельсовета в 2020 году и плановый период 2021 и 2022 годов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/>
        <w:t>1.Установить, что средства, поступающие бюджетным учреждениям, финансируемым из бюджета Ореховского сельсовета, в погашение дебиторской задолженности прошлых лет в полном объеме зачисляется в бюджет Ореховского сельсовета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2. Предоставить право Собранию депутатов  Ореховского  сельсовета в ходе исполнения бюджета Ореховского сельсовета на 2020 год и плановый период 2021 и 2022 годов вносить изменения в доходы бюджета на суммы целевых средств, поступивших из областного бюджета.</w:t>
        <w:br/>
        <w:t xml:space="preserve">     3.  Учесть поступления доходов  в бюджет Ореховского сельсовета  в 2020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4. Учесть поступления доходов  в бюджет Ореховского сельсовета  в  плановом периоде 2021-2022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5. Бюджетные ассигнования бюджета Ореховского сельсовета на 2020 год и плановый период 2021 и 2022 годов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Ореховского сельсовета   на 2020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На плановый период 2021 и  2022 годов согласно приложения № 8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ведомственную структуру расходов бюджета  на 2020 год согласно приложению № 9 к настоящему решению; на плановый период 2021 и 2022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классификации расходов на 2020 год согласно приложению № 11 к настоящему решению; на плановый период 2021 и 2022 годов согласно приложению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 6 .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Ореховского сельсовета в 2020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ю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Администрации Ореховского сельсовета вносить в 2020 году изменения в показатели сводной бюджетной росписи бюджета Ореховского сельсовета, связанные с особенностями исполнения бюджета Ореховского сельсовета и (или) распределением, перераспределением бюджетных ассигнований между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 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Орех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а)    передачей полномочий по финансированию отдельных учреждений, мероприятий   или рас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 xml:space="preserve">передачей полномочий органам местного самоуправления части полномочий </w:t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</w:t>
      </w:r>
      <w:r>
        <w:rPr/>
        <w:t xml:space="preserve">. Остатки средств на счетах бюджета Ореховского сельсовета Касторенского района Курской области по состоянию на 1 января 2020 года, образовавшиеся в связи с неполным использованием доходов казе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  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0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424242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424242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424242"/>
          <w:spacing w:val="1"/>
          <w:sz w:val="24"/>
          <w:szCs w:val="24"/>
        </w:rPr>
      </w:pPr>
      <w:r>
        <w:rPr>
          <w:rFonts w:cs="Times New Roman"/>
          <w:b/>
          <w:color w:val="424242"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    </w:t>
      </w: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>средств бюджета Ореховского сельсовет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>органами местного самоуправления договоров, исполнение которых осуществляется за счёт средств бюджета Ореховского сельсовета, производится в пределах утверждённых им лимитов бюджетных обязательств в соответствии с классификацией расходов бюджета Ореховского сельсовета и с учётом принятых и неисполненных обязатель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 </w:t>
      </w:r>
      <w:r>
        <w:rPr>
          <w:rFonts w:cs="Times New Roman"/>
          <w:color w:val="000000"/>
          <w:spacing w:val="3"/>
          <w:sz w:val="24"/>
          <w:szCs w:val="24"/>
        </w:rPr>
        <w:t xml:space="preserve">2.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color w:val="000000"/>
          <w:sz w:val="24"/>
          <w:szCs w:val="24"/>
        </w:rPr>
        <w:t xml:space="preserve"> сельсовета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на 2020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b/>
          <w:color w:val="000000"/>
          <w:spacing w:val="1"/>
          <w:sz w:val="24"/>
          <w:szCs w:val="24"/>
        </w:rPr>
        <w:t>Статья 10.Долговые обязательст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 xml:space="preserve">1. Установить  предельный объем муниципального долга  </w:t>
      </w:r>
      <w:r>
        <w:rPr>
          <w:rFonts w:cs="Times New Roman"/>
          <w:spacing w:val="1"/>
          <w:sz w:val="24"/>
          <w:szCs w:val="24"/>
        </w:rPr>
        <w:t xml:space="preserve">на 2020 год в сумме </w:t>
      </w:r>
      <w:r>
        <w:rPr>
          <w:rFonts w:cs="Times New Roman"/>
          <w:sz w:val="24"/>
          <w:szCs w:val="24"/>
        </w:rPr>
        <w:t>2552781</w:t>
      </w:r>
      <w:r>
        <w:rPr>
          <w:rFonts w:cs="Times New Roman"/>
          <w:spacing w:val="1"/>
          <w:sz w:val="24"/>
          <w:szCs w:val="24"/>
        </w:rPr>
        <w:t>,0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 xml:space="preserve">руб., на плановый период 2021 год в сумме </w:t>
      </w:r>
      <w:r>
        <w:rPr>
          <w:rFonts w:cs="Times New Roman"/>
          <w:sz w:val="24"/>
          <w:szCs w:val="24"/>
        </w:rPr>
        <w:t xml:space="preserve">2557769,00 </w:t>
      </w:r>
      <w:r>
        <w:rPr>
          <w:rFonts w:cs="Times New Roman"/>
          <w:spacing w:val="1"/>
          <w:sz w:val="24"/>
          <w:szCs w:val="24"/>
        </w:rPr>
        <w:t xml:space="preserve">руб., 2022 год в сумме </w:t>
      </w:r>
      <w:r>
        <w:rPr>
          <w:rFonts w:cs="Times New Roman"/>
          <w:sz w:val="24"/>
          <w:szCs w:val="24"/>
        </w:rPr>
        <w:t>2563905</w:t>
      </w:r>
      <w:r>
        <w:rPr>
          <w:rFonts w:cs="Times New Roman"/>
          <w:spacing w:val="1"/>
          <w:sz w:val="24"/>
          <w:szCs w:val="24"/>
        </w:rPr>
        <w:t>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твердить верхний предел  муниципального  долга бюджета Ореховского сельсовета на 01 января 2020 года 0,00  руб., 01 января 2021 года 0,00  руб., 01 января 2022 года 0,00  руб. по долговым обязательствам, в том числе по муниципальным гарантиям 0,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20 год  согласно приложению № 13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4. 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 плановый период 2021 и 2022 годов  согласно приложению № 14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5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20 год   согласно приложению № 15 к настоящему решению.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6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плановый период 2021 и 2022 годов  согласно приложению № 16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Ореховского сельсовета Касторенского района Курской области в 2020 году и плановом периоде 2021 и 2022 год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 xml:space="preserve">2.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 xml:space="preserve">1. Настоящее решение вступает в силу  с момента подписания и распространяется на правоотношения возникшие с 1 января 2020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реховского сельсовета                                                                           Н.И. Дровяннико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а  </w:t>
      </w:r>
      <w:r>
        <w:rPr>
          <w:rFonts w:cs="Times New Roman"/>
          <w:color w:val="000000"/>
          <w:spacing w:val="1"/>
          <w:sz w:val="24"/>
          <w:szCs w:val="24"/>
        </w:rPr>
        <w:t xml:space="preserve">Ореховского </w:t>
      </w:r>
      <w:r>
        <w:rPr>
          <w:rFonts w:cs="Times New Roman"/>
          <w:sz w:val="24"/>
          <w:szCs w:val="24"/>
        </w:rPr>
        <w:t>сельсовета                                                             С.А. Белявцев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>Источники внутреннего финансирования бюджета  Ореховского сельсовета Касторенского района Курской области на 2020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0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7791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точники внутреннего финансирования бюджета  Ореховского сельсовета  Касторенского района Курской области на  плановый период 2021-2022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Перечень главных администраторов доходов  бюджета Ореховского сельсовета Касторенского района Курской области  </w:t>
      </w:r>
      <w:r>
        <w:rPr>
          <w:b/>
          <w:bCs/>
        </w:rPr>
        <w:t xml:space="preserve">на 2020 год и плановый период 2021-2022 г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2"/>
        <w:gridCol w:w="6035"/>
        <w:gridCol w:w="61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Орех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/>
              <w:t xml:space="preserve">сельским </w:t>
            </w:r>
            <w:r>
              <w:rPr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4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3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, взимаемые органами местного самоуправления (организациями) сельских  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rFonts w:eastAsia="Calibri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/>
              <w:t>сельских</w:t>
            </w:r>
            <w:r>
              <w:rPr>
                <w:rStyle w:val="Blk"/>
                <w:rFonts w:eastAsia="Calibri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н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20 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8 05000 10 0000 1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>
                <w:rFonts w:cs="Times New Roman"/>
              </w:rPr>
              <w:t>Приложение № 4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>
                <w:rFonts w:cs="Times New Roman"/>
              </w:rPr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Ореховского  сельсовета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чников внутреннего финансирования  дефицита бюдж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Ореховского сельсовета </w:t>
            </w:r>
            <w:r>
              <w:rPr>
                <w:rFonts w:cs="Times New Roman"/>
                <w:b/>
                <w:bCs/>
              </w:rPr>
              <w:t>Касторенского района Курской области</w:t>
            </w:r>
            <w:r>
              <w:rPr>
                <w:b/>
                <w:bCs/>
              </w:rPr>
              <w:t xml:space="preserve"> на 2020 год и плановый период 2021-2022 год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Орех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527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26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08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06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1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14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1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5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Times New Roman"/>
                <w:b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8779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на плановый период 2021 и 2022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57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6390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5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08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06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142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14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14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558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11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5611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2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2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3116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2503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0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877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901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5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1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1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1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85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57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7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97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97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47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1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1 и 2022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620"/>
        <w:gridCol w:w="162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40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7292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18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2178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483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691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96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8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18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18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3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768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4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80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16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4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2106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0 год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33"/>
        <w:gridCol w:w="812"/>
        <w:gridCol w:w="720"/>
        <w:gridCol w:w="1776"/>
        <w:gridCol w:w="726"/>
        <w:gridCol w:w="1800"/>
      </w:tblGrid>
      <w:tr>
        <w:trPr>
          <w:trHeight w:val="51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8779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9015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57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17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17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17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857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>
          <w:trHeight w:val="6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97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97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47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50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25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>
          <w:trHeight w:val="97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03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61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36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4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</w:tbl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1 и 2022 годы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5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"/>
        <w:gridCol w:w="703"/>
        <w:gridCol w:w="720"/>
        <w:gridCol w:w="900"/>
        <w:gridCol w:w="1440"/>
        <w:gridCol w:w="720"/>
        <w:gridCol w:w="1620"/>
        <w:gridCol w:w="1620"/>
      </w:tblGrid>
      <w:tr>
        <w:trPr>
          <w:trHeight w:val="51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40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72929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18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2178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3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69195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>
          <w:trHeight w:val="6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96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8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18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18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3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768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4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80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</w:tr>
      <w:tr>
        <w:trPr>
          <w:trHeight w:val="5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</w:tr>
      <w:tr>
        <w:trPr>
          <w:trHeight w:val="2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>
          <w:trHeight w:val="97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16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4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2106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      на 202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188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6591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17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17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17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857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97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97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47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87791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на 2021 и 2022 годов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eastAsia="en-US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eastAsia="en-US"/>
              </w:rPr>
              <w:t>на 2022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64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673236</w:t>
            </w:r>
          </w:p>
        </w:tc>
      </w:tr>
      <w:tr>
        <w:trPr>
          <w:trHeight w:val="8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162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1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>
          <w:trHeight w:val="2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    </w:t>
            </w:r>
            <w:r>
              <w:rPr>
                <w:rFonts w:cs="Times New Roman"/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9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9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48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4835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>
          <w:trHeight w:val="5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88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1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8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1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76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4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80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40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72929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иложение № 1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00" w:hRule="atLeast"/>
        </w:trPr>
        <w:tc>
          <w:tcPr>
            <w:tcW w:w="1081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8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8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0815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муниципальных  внутренних заимствований муниципального образования «Ореховский сельсовет» Касторенского района Курской области на 2020 год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94"/>
        <w:gridCol w:w="1984"/>
      </w:tblGrid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ривлечения средств в 2020 году     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сего, в том чис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3"/>
        <w:gridCol w:w="3685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огашения средств на 2020 году (рубл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сего, в том чис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а муниципальных  внутренних заимствований муниципального образования «Ореховский сельсовет» Касторенского района Курской области на  плановый период 2021 и 2022 годо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738"/>
        <w:gridCol w:w="1452"/>
        <w:gridCol w:w="1666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21 году (рубл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22 году (рубл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в 2021 году (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в 2022 году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  <w:iCs/>
        </w:rPr>
        <w:t xml:space="preserve">Программа муниципальных гарантий </w:t>
      </w:r>
      <w:r>
        <w:rPr>
          <w:rFonts w:cs="Times New Roman"/>
          <w:b/>
          <w:bCs/>
        </w:rPr>
        <w:t xml:space="preserve">муниципального образования «Ореховский сельсовет» Касторенского района Курской области на 2020 год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</w:rPr>
        <w:t>1.1. Перечень подлежащих предоставлению муниципальных гарантий</w:t>
      </w:r>
      <w:r>
        <w:rPr>
          <w:rFonts w:cs="Times New Roman"/>
          <w:bCs/>
        </w:rPr>
        <w:t xml:space="preserve"> муниципального образова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Cs/>
        </w:rPr>
        <w:t>«Ореховский сельсовет» Касторенского района Курской области</w:t>
      </w:r>
      <w:r>
        <w:rPr>
          <w:rFonts w:cs="Times New Roman"/>
        </w:rPr>
        <w:t xml:space="preserve">  в 2020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560"/>
        <w:gridCol w:w="1701"/>
        <w:gridCol w:w="1984"/>
        <w:gridCol w:w="1559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правление(цель)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</w:rPr>
      </w:pPr>
      <w:r>
        <w:rPr>
          <w:rFonts w:cs="Times New Roman"/>
        </w:rPr>
        <w:t>1.2. Общий объем бюджетных ассигнований, предусмотренных на исполнение муниципальных гарантий</w:t>
      </w:r>
      <w:r>
        <w:rPr>
          <w:rFonts w:cs="Times New Roman"/>
          <w:bCs/>
        </w:rPr>
        <w:t xml:space="preserve"> муниципального образования «Ореховский сельсовет» Касторенского района Курской области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возможным гарантийным случаям в 2020 год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6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  <w:iCs/>
        </w:rPr>
        <w:t xml:space="preserve">Программа муниципальных гарантий </w:t>
      </w:r>
      <w:r>
        <w:rPr>
          <w:rFonts w:cs="Times New Roman"/>
          <w:b/>
          <w:bCs/>
        </w:rPr>
        <w:t>муниципального образования «Ореховский сельсовет» Касторенского района Курской области на</w:t>
      </w:r>
      <w:r>
        <w:rPr>
          <w:rFonts w:cs="Times New Roman"/>
          <w:b/>
        </w:rPr>
        <w:t xml:space="preserve"> 2021-2022 годов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</w:rPr>
        <w:t>1.1. Перечень подлежащих предоставлению муниципальных гарантий</w:t>
      </w:r>
      <w:r>
        <w:rPr>
          <w:rFonts w:cs="Times New Roman"/>
          <w:bCs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Cs/>
        </w:rPr>
        <w:t>«Ореховский сельсовет» Касторенского района Курской области</w:t>
      </w:r>
      <w:r>
        <w:rPr>
          <w:rFonts w:cs="Times New Roman"/>
        </w:rPr>
        <w:t xml:space="preserve"> в 2021-2022 год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418"/>
        <w:gridCol w:w="1843"/>
        <w:gridCol w:w="1842"/>
        <w:gridCol w:w="1701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правление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гарантий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личие (отсутствие)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</w:rPr>
      </w:pPr>
      <w:r>
        <w:rPr>
          <w:rFonts w:cs="Times New Roman"/>
        </w:rPr>
        <w:t>1.2. Общий объем бюджетных ассигнований, предусмотренных на исполнение муниципальных гарантий</w:t>
      </w:r>
      <w:r>
        <w:rPr>
          <w:rFonts w:cs="Times New Roman"/>
          <w:bCs/>
        </w:rPr>
        <w:t xml:space="preserve"> муниципального образования «Ореховский сельсовет» Касторенского района Курской области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по возможным гарантийным случаям в 2021-2022 год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268"/>
        <w:gridCol w:w="230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 в 2021 году,  руб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 в 2022 году, 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0:00Z</dcterms:created>
  <dc:creator>1</dc:creator>
  <dc:description/>
  <cp:keywords/>
  <dc:language>en-US</dc:language>
  <cp:lastModifiedBy>Бухгалтер</cp:lastModifiedBy>
  <cp:lastPrinted>2019-11-07T14:32:00Z</cp:lastPrinted>
  <dcterms:modified xsi:type="dcterms:W3CDTF">2019-12-16T06:13:00Z</dcterms:modified>
  <cp:revision>16</cp:revision>
  <dc:subject/>
  <dc:title/>
</cp:coreProperties>
</file>