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ОЕКТ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ХОВСКОГО   СЕЛЬСОВ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ab/>
        <w:t xml:space="preserve">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2020 г.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  Орех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Курской  </w:t>
      </w:r>
    </w:p>
    <w:p>
      <w:pPr>
        <w:pStyle w:val="Normal"/>
        <w:rPr/>
      </w:pPr>
      <w:r>
        <w:rPr>
          <w:b/>
        </w:rPr>
        <w:t>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статьей 45,49 Устава МО «Ореховский сельсовет» Касторенского района Курской области Собрание депутатов решило:</w:t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Ореховского сельсовета Касторенского района Курской области за 2019 год по доходам в сумме </w:t>
      </w:r>
      <w:r>
        <w:rPr>
          <w:bCs/>
        </w:rPr>
        <w:t>4430,2</w:t>
      </w:r>
      <w:r>
        <w:rPr/>
        <w:t>тыс. руб., по расходам в сумме 3914,9 тыс. руб., форма прилагается.</w:t>
      </w:r>
    </w:p>
    <w:p>
      <w:pPr>
        <w:pStyle w:val="Normal"/>
        <w:ind w:firstLine="708"/>
        <w:rPr/>
      </w:pPr>
      <w:r>
        <w:rPr/>
        <w:t xml:space="preserve">2. Реш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Председатель Собрания депутатов</w:t>
        <w:tab/>
        <w:t>Дровянникова Н.И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Глава Ореховского сельсовета                                                        Белявц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ОБЬЁ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оступления доходов в бюджет Ореховского сельсовета за 2019 год.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784"/>
        <w:gridCol w:w="1424"/>
        <w:gridCol w:w="1445"/>
        <w:gridCol w:w="107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% исполн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0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01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0001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182105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821050301001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06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06010000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е, принимаемым  к объектам налогооблажения, расположенным в границах посе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06060000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1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1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111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СТВЕННОЙ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50251000001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117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01117050501000001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1200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8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202100000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15001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 бюджетам поселен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выравнивание бюджетной обеспеч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15002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</w:t>
            </w:r>
            <w:r>
              <w:rPr>
                <w:rFonts w:cs="Arial" w:ascii="Arial" w:hAnsi="Arial"/>
              </w:rPr>
              <w:t xml:space="preserve"> поселен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поддержку мер по  обеспечению сбалансированности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202200000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29999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1202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>0000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бвен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юджетам </w:t>
            </w:r>
            <w:r>
              <w:rPr>
                <w:rFonts w:cs="Arial" w:ascii="Arial" w:hAnsi="Arial"/>
                <w:b/>
                <w:bCs/>
              </w:rPr>
              <w:t xml:space="preserve">субъектов Российской Федерации и муниципальных образований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35118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20240000000000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40014000000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40014100000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РАСПРЕДЕЛЕНИЕ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сходов бюджета Ореховского селсьовета за 2019 год по разделам, подразделам функциональной классификации расходов бюджетов РФ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94"/>
        <w:gridCol w:w="1474"/>
        <w:gridCol w:w="1493"/>
        <w:gridCol w:w="94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.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1,1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86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3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4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32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К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2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2</w:t>
            </w:r>
          </w:p>
        </w:tc>
      </w:tr>
      <w:tr>
        <w:trPr>
          <w:trHeight w:val="3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3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исполнения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7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женя</dc:creator>
  <dc:description/>
  <cp:keywords/>
  <dc:language>en-US</dc:language>
  <cp:lastModifiedBy>ret</cp:lastModifiedBy>
  <cp:lastPrinted>2019-04-16T09:22:00Z</cp:lastPrinted>
  <dcterms:modified xsi:type="dcterms:W3CDTF">2020-04-01T07:18:00Z</dcterms:modified>
  <cp:revision>4</cp:revision>
  <dc:subject/>
  <dc:title>РОССИЙСКАЯ ФЕДЕРАЦИЯ</dc:title>
</cp:coreProperties>
</file>