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РЕХОВСКОГО   СЕЛЬСОВЕТ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03 апреля 2020 г.            № 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отчета об исполнении бюджета   Ореховского сельсовета 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урской области за 2019 год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45,49 Устава МО «Ореховский сельсовет» Касторенского района Курской области Собрание депутатов решил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б исполнении бюджета Ореховского сельсовета Касторенского района Курской области за 2019 год по доходам в сумме </w:t>
      </w:r>
      <w:r>
        <w:rPr>
          <w:rFonts w:cs="Arial" w:ascii="Arial" w:hAnsi="Arial"/>
          <w:bCs/>
        </w:rPr>
        <w:t>4430,2</w:t>
      </w:r>
      <w:r>
        <w:rPr>
          <w:rFonts w:cs="Arial" w:ascii="Arial" w:hAnsi="Arial"/>
        </w:rPr>
        <w:t>тыс. руб., по расходам в сумме 3914,9 тыс. руб., форма прилагаетс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 Решение вступает в силу с момента его подпис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  <w:tab/>
        <w:t xml:space="preserve">Н.И. Дровянникова 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реховского сельсовета                                                                С.А. Белявце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ЬЁМ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оступления доходов в бюджет Ореховского сельсовета за 2019 год.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784"/>
        <w:gridCol w:w="1424"/>
        <w:gridCol w:w="1445"/>
        <w:gridCol w:w="107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% исполн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ЛОГОВЫЕ И 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ЛОГИ НА ПРИБЫЛЬ,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0001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82105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821050301001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100000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103010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е, принимаемым  к объектам налогооблажения, расположенным в границах посел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0000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3310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налогооблажения, расположенным в границах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43100000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налогооблажения, расположенным в границах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1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СТВЕННОЙ МУНИЦИПАЛЬНОЙ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1050251000001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117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7050501000001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2000000000000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202100000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150011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 бюджетам поселений</w:t>
            </w:r>
            <w:r>
              <w:rPr>
                <w:rFonts w:cs="Arial" w:ascii="Arial" w:hAnsi="Arial"/>
                <w:bCs/>
              </w:rPr>
              <w:t xml:space="preserve"> на выравнивание бюджетной обеспеч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150021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</w:t>
            </w:r>
            <w:r>
              <w:rPr>
                <w:rFonts w:cs="Arial" w:ascii="Arial" w:hAnsi="Arial"/>
              </w:rPr>
              <w:t xml:space="preserve"> поселений</w:t>
            </w:r>
            <w:r>
              <w:rPr>
                <w:rFonts w:cs="Arial" w:ascii="Arial" w:hAnsi="Arial"/>
                <w:bCs/>
              </w:rPr>
              <w:t xml:space="preserve"> на поддержку мер по  обеспечению сбалансированности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200000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299991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202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0000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</w:t>
            </w:r>
            <w:r>
              <w:rPr>
                <w:rFonts w:cs="Arial" w:ascii="Arial" w:hAnsi="Arial"/>
                <w:bCs/>
              </w:rPr>
              <w:t xml:space="preserve">субъектов Российской Федерации и муниципальных образований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35118100000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400000000001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400140000001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400141000001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Ореховского селсьовета за 2019 год по разделам, подразделам функциональной классификации расходов бюджетов РФ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951"/>
        <w:gridCol w:w="1463"/>
        <w:gridCol w:w="1482"/>
        <w:gridCol w:w="94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полнен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.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бюджета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1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8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32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3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3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1:00Z</dcterms:created>
  <dc:creator>женя</dc:creator>
  <dc:description/>
  <cp:keywords/>
  <dc:language>en-US</dc:language>
  <cp:lastModifiedBy>ret</cp:lastModifiedBy>
  <cp:lastPrinted>2020-04-03T14:10:00Z</cp:lastPrinted>
  <dcterms:modified xsi:type="dcterms:W3CDTF">2020-04-03T11:11:00Z</dcterms:modified>
  <cp:revision>8</cp:revision>
  <dc:subject/>
  <dc:title>РОССИЙСКАЯ ФЕДЕРАЦИЯ</dc:title>
</cp:coreProperties>
</file>