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Председателю комиссии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 соблюдению требований к служебному поведению муниципальных служащих Ореховского сельсовета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Ф.И.О. гражданина, его должность муниципальной службы 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ЛЕНИЕ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(Ф.И.О.), был(а) уволен(а) с муниципальной службы Ореховского сельсовета 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</w:rPr>
        <w:t xml:space="preserve">            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нее в моей должностной инструкции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должность муниципальной службы Ореховского сельсовета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;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;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;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Решетиловский Ю.И.</dc:creator>
  <dc:description/>
  <cp:keywords/>
  <dc:language>en-US</dc:language>
  <cp:lastModifiedBy>Друг</cp:lastModifiedBy>
  <dcterms:modified xsi:type="dcterms:W3CDTF">2020-05-21T13:12:00Z</dcterms:modified>
  <cp:revision>7</cp:revision>
  <dc:subject/>
  <dc:title>Председателю комиссии по соблюдению требований к служебному поведению муниципальных служащих Ленинского сельского поселения и урегулированию конфликта интересов</dc:title>
</cp:coreProperties>
</file>