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РЕХ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718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т _01.06.2020___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  <w:u w:val="single"/>
              </w:rPr>
              <w:t>№ 35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317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5 от 22.04.2020 г. «О проведении аукциона</w:t>
      </w:r>
    </w:p>
    <w:p>
      <w:pPr>
        <w:pStyle w:val="Normal"/>
        <w:rPr/>
      </w:pPr>
      <w:r>
        <w:rPr>
          <w:b/>
        </w:rPr>
        <w:t>на право заключения договоров аренды земельных</w:t>
      </w:r>
    </w:p>
    <w:p>
      <w:pPr>
        <w:pStyle w:val="Normal"/>
        <w:rPr/>
      </w:pPr>
      <w:r>
        <w:rPr>
          <w:b/>
        </w:rPr>
        <w:t>участков из земель сельскохозяйственного назначения»</w:t>
      </w:r>
    </w:p>
    <w:p>
      <w:pPr>
        <w:pStyle w:val="Normal"/>
        <w:ind w:right="49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. 5 Положения о комиссии по проведению аукциона на право заключения договоров аренды земельных участков Ореховского сельсовета Касторенского района Курской области, утв. Постановлением Администрации        Ореховского сельсовета Касторенского района Курской области от 22.04.2020 г.             № 25 «О проведении аукциона на право заключения договоров аренды земельных участков из земель сельскохозяйственного назначения», Администрация Ореховского сельсовета Касторен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                  Ореховского сельсовета Касторенского района Курской области от 22.04.2020 г.             № 25 «О проведении аукциона на право заключения договоров аренды земельных участков из земель сельскохозяйственного назначения»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. 6 постановления добавить члена комиссии Бондарева Павла Владимировича – юрисконсульта ООО СО «Тендер-Инфо» (по согласованию).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С.А. Беляв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37:00Z</dcterms:created>
  <dc:creator>Administrator</dc:creator>
  <dc:description/>
  <cp:keywords/>
  <dc:language>en-US</dc:language>
  <cp:lastModifiedBy>ret</cp:lastModifiedBy>
  <cp:lastPrinted>2020-06-02T09:07:00Z</cp:lastPrinted>
  <dcterms:modified xsi:type="dcterms:W3CDTF">2020-06-02T06:08:00Z</dcterms:modified>
  <cp:revision>187</cp:revision>
  <dc:subject/>
  <dc:title>                                            </dc:title>
</cp:coreProperties>
</file>