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РЕХ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АСТОРЕНСК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05.06.2020  г.                                      № 8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й о порядке предоставления муниципальных гарантий Орехов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Ореховский сельсовет» Собрание депутатов Орехо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Ореховского сельсовета Касторенского района .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чальника отдела(главного бухгалтера) Администрации Орехов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 Обнародовать данное решение на официальном сайте Администрации Ореховского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Ореховского сельсовета                                                               Н.И. Дровянн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Орех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С.А. Белявцев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хов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 2020 № 8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Орехов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 признается вид долгового обязательства, в силу которого МО «Орехов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Орехов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Ореховского сельсовета Касторенского района  в пределах общей суммы предоставляемых гарантий, указанной в решении Собрания депутатов Ореховского сельсовета Касторенского района  о бюджете Орехов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Орехов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Орехов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Ореховского сельсовета Касторенского района и форма муниципальной гарантии администрации Ореховского сельсовета Касторенского района  утверждается администрацией Орехо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Ореховского сельсовета Касторенского района в соответствии с Бюджетным Кодексом Российской Федерации, решением Собрания депутатов Ореховского сельсовета Касторенского района о бюджете Орехов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Орехов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Ореховс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Ореховс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Орехов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 xml:space="preserve">администрации Ореховского сельсовета Касторенского района 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Орехов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Ореховского сельсовета Касторенского района ,</w:t>
      </w:r>
      <w:r>
        <w:rPr>
          <w:shd w:fill="FFFFFF" w:val="clear"/>
        </w:rPr>
        <w:t xml:space="preserve"> которая от имени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Ореховского сельсовета Касторенского района 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Орехов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Орехов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Ореховского сельсовета Касторенского района 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</w:t>
      </w:r>
      <w:r>
        <w:rPr/>
        <w:t xml:space="preserve">Орехо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ret</cp:lastModifiedBy>
  <cp:lastPrinted>2019-11-13T08:58:00Z</cp:lastPrinted>
  <dcterms:modified xsi:type="dcterms:W3CDTF">2020-06-16T12:34:00Z</dcterms:modified>
  <cp:revision>6</cp:revision>
  <dc:subject/>
  <dc:title>МУНИЦИПАЛЬНЫЙ СОВЕТ</dc:title>
</cp:coreProperties>
</file>