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ЕХ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05.06.2020 г.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муниципальных заимствованиях муниципального образования «Ореховский сельсовет»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Ореховского сельсовета Касторенского района Курской области Собрание депутатов Орехов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 муниципального образования «Ореховский 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чальника отдела-главного бухгалтера администрации Орехо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Ореховс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Ореховского сельсовета                                                                      Н.И. Дровянн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Глава Орех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Касторенского района                                                                         С.А. Белявце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Ореховского сельсовета 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2020  № 9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униципального образования «Ореховского сельсовета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Орехов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Орехо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Ореховс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Орехов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Ореховского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Ореховс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 xml:space="preserve">Орехов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Ореховского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Орехо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Ореховского сельсовет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Орех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Орехов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Орехо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Орех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Орех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Ореховский сельсовет»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Ореховского сельсовета Касторенского района  осуществляет учет и регистрацию муниципальных заимствований, ведет муниципальную долговую книгу Орех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Ореховского сельсовета Касторенского района Курской области, отраженных в муниципальной долговой книге, подлежит передаче Администрацией Орехо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Ореховского сельсовета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Ореховского сельсовета Касторенского района 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ret</cp:lastModifiedBy>
  <cp:lastPrinted>2019-11-13T08:58:00Z</cp:lastPrinted>
  <dcterms:modified xsi:type="dcterms:W3CDTF">2020-06-18T08:41:00Z</dcterms:modified>
  <cp:revision>9</cp:revision>
  <dc:subject/>
  <dc:title>МУНИЦИПАЛЬНЫЙ СОВЕТ</dc:title>
</cp:coreProperties>
</file>