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ХОВСКОГО   СЕЛЬСОВ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марта  2020г.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несении изменений и дополнений  в решение Собрания депутатов Ореховского сельсовета Касторенского района Курской области от 11.12.2019г. №29 «О бюджете  </w:t>
      </w:r>
      <w:r>
        <w:rPr>
          <w:rFonts w:cs="Arial" w:ascii="Arial" w:hAnsi="Arial"/>
          <w:b/>
          <w:bCs/>
          <w:sz w:val="32"/>
          <w:szCs w:val="32"/>
        </w:rPr>
        <w:t>Орех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 района Курской области  </w:t>
      </w:r>
      <w:r>
        <w:rPr>
          <w:rFonts w:cs="Arial" w:ascii="Arial" w:hAnsi="Arial"/>
          <w:b/>
          <w:sz w:val="32"/>
          <w:szCs w:val="32"/>
        </w:rPr>
        <w:t>на 2020 год и плановый период 2021-2022гг.»</w:t>
      </w:r>
    </w:p>
    <w:p>
      <w:pPr>
        <w:pStyle w:val="Header"/>
        <w:tabs>
          <w:tab w:val="left" w:pos="288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На основании  статьи  45 Устава муниципального образования «Ореховский сельсовет» Касторенского района Курской области Собрание депутатов Ореховского сельсовета  </w:t>
      </w:r>
      <w:r>
        <w:rPr>
          <w:rFonts w:cs="Arial" w:ascii="Arial" w:hAnsi="Arial"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изменения и дополнения в   решение Собрания депутатов Ореховского сельсовета Касторенского района Курской области от 11.12.2019г. №29 «О бюджете  Ореховского сельсовета Касторенского района Курской области  на 2020 год и плановый период 2021-2022г.» по доходам в сумме </w:t>
      </w:r>
      <w:r>
        <w:rPr/>
        <w:t>3451791</w:t>
      </w:r>
      <w:r>
        <w:rPr>
          <w:rFonts w:cs="Arial" w:ascii="Arial" w:hAnsi="Arial"/>
        </w:rPr>
        <w:t xml:space="preserve">,0 руб.  расходам в сумме </w:t>
      </w:r>
      <w:r>
        <w:rPr>
          <w:bCs/>
        </w:rPr>
        <w:t>4848213,64</w:t>
      </w:r>
      <w:r>
        <w:rPr>
          <w:rFonts w:cs="Arial" w:ascii="Arial" w:hAnsi="Arial"/>
          <w:bCs/>
        </w:rPr>
        <w:t>руб.</w:t>
      </w:r>
      <w:r>
        <w:rPr>
          <w:rFonts w:cs="Arial" w:ascii="Arial" w:hAnsi="Arial"/>
        </w:rPr>
        <w:t xml:space="preserve"> ( приложения №1, №5, №7, №9, №11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Дровянникова Н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ховского сельсовета:                                                             Белявцев С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42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42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451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451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451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451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8213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848213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848213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848213,6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7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90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9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9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5179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48213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39788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9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93904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97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97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97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6161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8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31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9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7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1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0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48213,6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39788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9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93904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5197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97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97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6161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8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31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2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9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79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5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мероприятия по обеспечению населения экологически чистой питьевой водо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Мероприятия по переданным полномочиям по обеспечению населения экологически чистой питьевой вод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41670,69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6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6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6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27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7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мероприятия по обеспечению населения экологически чистой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Мероприятия по переданным полномочиям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06542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5197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97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97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6161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8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31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48213,64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1:00Z</dcterms:created>
  <dc:creator>1</dc:creator>
  <dc:description/>
  <cp:keywords/>
  <dc:language>en-US</dc:language>
  <cp:lastModifiedBy>ret</cp:lastModifiedBy>
  <cp:lastPrinted>2020-03-27T10:54:00Z</cp:lastPrinted>
  <dcterms:modified xsi:type="dcterms:W3CDTF">2020-03-27T07:56:00Z</dcterms:modified>
  <cp:revision>6</cp:revision>
  <dc:subject/>
  <dc:title/>
</cp:coreProperties>
</file>